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62957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1.2019</w:t>
        <w:tab/>
        <w:tab/>
        <w:tab/>
        <w:tab/>
        <w:tab/>
        <w:t>Нетішин</w:t>
        <w:tab/>
        <w:tab/>
        <w:tab/>
        <w:tab/>
        <w:t>№ 258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4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городження Почесними грамотами учасників Всеукраїнського конкурсу професійної майстерності «Wor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dSkills Ukraine»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і змінами, </w:t>
      </w:r>
      <w:r>
        <w:rPr>
          <w:color w:val="000000"/>
          <w:sz w:val="28"/>
          <w:szCs w:val="28"/>
        </w:rPr>
        <w:t>та з нагоди проведення Всеукраїнського конкурсу професійної майстерності «Wor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dSkills Ukraine» (29 листопада)</w:t>
      </w:r>
      <w:r>
        <w:rPr>
          <w:sz w:val="28"/>
          <w:szCs w:val="28"/>
        </w:rPr>
        <w:t>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учасників Всеукраїнського конкурсу професійної майстерності «Wor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dSkills Ukraine» згідно </w:t>
      </w:r>
      <w:r>
        <w:rPr>
          <w:sz w:val="28"/>
          <w:szCs w:val="28"/>
        </w:rPr>
        <w:t>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Ольгу Бобі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11.2019 № 258/2019-р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ників Всеукраїнського конкурсу професійної майстерності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Wor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dSkills Ukraine»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Ю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ник Всеукраїнського конкурсу професійної майстерності «Wor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dSkills Ukraine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сник Всеукраїнського конкурсу професійної майстерності «Wor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dSkills Ukraine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сник Всеукраїнського конкурсу професійної майстерності «Wor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dSkills Ukraine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сник Всеукраїнського конкурсу професійної майстерності «Wor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dSkills Ukraine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1-25T16:34:00Z</cp:lastPrinted>
  <dcterms:modified xsi:type="dcterms:W3CDTF">2019-12-10T08:03:00Z</dcterms:modified>
  <cp:revision>770</cp:revision>
  <dc:subject/>
  <dc:title>ПРОЕКТ</dc:title>
</cp:coreProperties>
</file>