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01205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2.2019</w:t>
        <w:tab/>
        <w:tab/>
        <w:tab/>
        <w:tab/>
        <w:tab/>
        <w:t>Нетішин</w:t>
        <w:tab/>
        <w:tab/>
        <w:tab/>
        <w:tab/>
        <w:t>№ 26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ганізаційний комітет з підготовки та проведення </w:t>
      </w:r>
      <w:r>
        <w:rPr>
          <w:color w:val="000000"/>
          <w:sz w:val="28"/>
          <w:szCs w:val="28"/>
        </w:rPr>
        <w:t xml:space="preserve">в місті заходів до </w:t>
      </w:r>
      <w:r>
        <w:rPr>
          <w:sz w:val="28"/>
          <w:szCs w:val="28"/>
        </w:rPr>
        <w:t>Дня вшанування учасників бойових дій на території інших держав і Дня Героїв Небесної Сотні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color w:val="000000"/>
          <w:sz w:val="28"/>
          <w:szCs w:val="28"/>
        </w:rPr>
        <w:t xml:space="preserve">з метою забезпечення належного проведення загальноміських заходів до </w:t>
      </w:r>
      <w:r>
        <w:rPr>
          <w:sz w:val="28"/>
          <w:szCs w:val="28"/>
        </w:rPr>
        <w:t>Дня вшанування учасників бойових дій на території інших держав і Дня Героїв Небесної Сотні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 xml:space="preserve">1. Утворити </w:t>
      </w:r>
      <w:r>
        <w:rPr>
          <w:sz w:val="28"/>
          <w:szCs w:val="28"/>
        </w:rPr>
        <w:t xml:space="preserve">організаційний комітет з підготовки та проведення </w:t>
      </w:r>
      <w:r>
        <w:rPr>
          <w:color w:val="000000"/>
          <w:sz w:val="28"/>
          <w:szCs w:val="28"/>
        </w:rPr>
        <w:t xml:space="preserve">в місті заходів до </w:t>
      </w:r>
      <w:r>
        <w:rPr>
          <w:sz w:val="28"/>
          <w:szCs w:val="28"/>
        </w:rPr>
        <w:t>Дня вшанування учасників бойових дій на території інших держав і Дня Героїв Небесної Сотні (далі – організаційний комітет)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2. Затвердити</w:t>
      </w:r>
      <w:r>
        <w:rPr>
          <w:bCs/>
          <w:color w:val="000000"/>
          <w:sz w:val="28"/>
          <w:szCs w:val="28"/>
        </w:rPr>
        <w:t xml:space="preserve"> склад організаційного комітету згідно з додатком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color w:val="000000"/>
          <w:sz w:val="28"/>
          <w:szCs w:val="28"/>
        </w:rPr>
        <w:t>05.02.2019 № 26/2019-р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аційного комітету </w:t>
      </w:r>
      <w:r>
        <w:rPr>
          <w:sz w:val="28"/>
          <w:szCs w:val="28"/>
        </w:rPr>
        <w:t xml:space="preserve">з підготовки та проведення </w:t>
      </w:r>
      <w:r>
        <w:rPr>
          <w:color w:val="000000"/>
          <w:sz w:val="28"/>
          <w:szCs w:val="28"/>
        </w:rPr>
        <w:t xml:space="preserve">в місті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Дня вшанування учасників бойових дій на території інших держа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і Дня Героїв Небесної Сотн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Олекс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міський голова, голова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іна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міського голови, заступник голови організаційного коміте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ька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ковська 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НЗ «Будинок дитячої творчості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цаєнко 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ерівник Нетішинської міської громадської організації «Нетішинський козацький полк Хмельниччини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ська</w:t>
            </w:r>
          </w:p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ірник загального відділу апарату </w:t>
            </w: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идюк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 Анд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ступник генерального директора ВП «ХАЕС» ДП «НАЕК «Енергоатом» з кадрів та соціальних питань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ський 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Нетішинського відділення поліції Славутського відділу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іцька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жа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бухгалтерського облік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озін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ій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олова громадської організації «Нетішинська самооборона»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ь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хай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олова громадської організації </w:t>
            </w:r>
            <w:r>
              <w:rPr>
                <w:bCs/>
                <w:sz w:val="28"/>
                <w:szCs w:val="28"/>
              </w:rPr>
              <w:t>«Родинний простір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нько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Ю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Нетішинського міського осередку Міжнародної Федерації Бойового Гопака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енко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юк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янти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П НМР «</w:t>
            </w:r>
            <w:r>
              <w:rPr>
                <w:sz w:val="28"/>
                <w:szCs w:val="28"/>
              </w:rPr>
              <w:t>Агенція місцевого розвитку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ай</w:t>
            </w:r>
          </w:p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драцький</w:t>
            </w:r>
          </w:p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 Анто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ік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едактор газе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тішинський вісни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вчук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Фед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88"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Борис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</w:rPr>
              <w:t xml:space="preserve">громадської організації «Нетішинське міське об’єднання воїнів АТО»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ько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сик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ік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Дмитрівна</w:t>
            </w:r>
          </w:p>
        </w:tc>
        <w:tc>
          <w:tcPr>
            <w:tcW w:w="6585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шна 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дим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громадської організації «38 сотня ім.Устима Голоднюка»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чий 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Борис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професійного ліцею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дик 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Нетішинської міської організації Української спілки ветеранів Афганістану (воїнів-інтернаціоналістів)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Нико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КНП НМР «СМСЧ м.Нетішин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ший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П НМР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чук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молоді та спор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ук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Людвиг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соціального захисту населення </w:t>
            </w: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н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кретар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ук</w:t>
            </w:r>
          </w:p>
          <w:p>
            <w:pPr>
              <w:pStyle w:val="Normal"/>
              <w:ind w:left="-42" w:right="-4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й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02-05T14:49:00Z</cp:lastPrinted>
  <dcterms:modified xsi:type="dcterms:W3CDTF">2019-03-05T12:48:00Z</dcterms:modified>
  <cp:revision>803</cp:revision>
  <dc:subject/>
  <dc:title>ПРОЕКТ</dc:title>
</cp:coreProperties>
</file>