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0408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6.02.2019</w:t>
        <w:tab/>
        <w:tab/>
        <w:tab/>
        <w:tab/>
        <w:tab/>
        <w:t>Нетішин</w:t>
        <w:tab/>
        <w:tab/>
        <w:tab/>
        <w:tab/>
        <w:t>№ 27/2019-р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43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3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з проведення візуального огляду житлових будинків м.Нетішин та виявлення таких, які потребують додаткового обстеж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 та з метою проведення візуального огляду житлових будинків м.Нетішин для виявлення таких, які потребують додаткового обстеження для визначення та оцінки їх технічного стану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1. Утворити робочу групу з проведення візуального огляду житлових будинків м.Нетішин та виявлення таких, які потребують додаткового обстеження для визначення та оцінки їх технічного стану (далі - робоча група)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робочої групи згідно з додатко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3. Робочій групі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візуальний огляд багатоквартирних житлових будинків м.Нетіши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явити будинки, які потребують додаткового обстеже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скласти акти огля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3.4. напрацьовані пропозиції (протокол робочої групи з актами огляду) надати міському голові до 20 лютого 2019 року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  <w:lang w:val="uk-UA"/>
        </w:rPr>
        <w:t>06.02.2019 № 27/2019-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роведення візуального огляду житлових будинків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Нетішин та виявлення таких, які потребують додаткового обстеж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та оцінки їх технічного стану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481"/>
      </w:tblGrid>
      <w:tr>
        <w:trPr/>
        <w:tc>
          <w:tcPr>
            <w:tcW w:w="3094" w:type="dxa"/>
            <w:tcBorders/>
          </w:tcPr>
          <w:p>
            <w:pPr>
              <w:pStyle w:val="Normal"/>
              <w:ind w:left="-38" w:right="-80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обочої груп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инська</w:t>
            </w:r>
          </w:p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роніслав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містобудування, архітектури та благоустрою виконавчого комітету Нетішинської міської ради, секретар робочої груп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ик</w:t>
            </w:r>
          </w:p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правління ОСББ «Незалежності 31»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</w:t>
            </w:r>
          </w:p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кола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цівник ВП «ХАЕС», машиніст насосних установок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</w:t>
            </w:r>
          </w:p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иробничо-технічного відділу 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ий </w:t>
            </w:r>
          </w:p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 ОСББ «Китайська стіна 2016»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чук</w:t>
            </w:r>
          </w:p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 ОСББ «Незалежності – 19»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довська-Малярчук</w:t>
            </w:r>
          </w:p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он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неджер-управитель ПП «Нетішин-«Управбуд»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н</w:t>
            </w:r>
          </w:p>
          <w:p>
            <w:pPr>
              <w:pStyle w:val="Normal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 ОСББ «Миру 4, Нетішин»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ind w:left="-38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ind w:left="-38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ЖКО»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3:00Z</dcterms:created>
  <dc:creator>User</dc:creator>
  <dc:description/>
  <cp:keywords/>
  <dc:language>en-US</dc:language>
  <cp:lastModifiedBy>Таня</cp:lastModifiedBy>
  <cp:lastPrinted>2019-02-06T14:36:00Z</cp:lastPrinted>
  <dcterms:modified xsi:type="dcterms:W3CDTF">2019-03-05T13:01:00Z</dcterms:modified>
  <cp:revision>6</cp:revision>
  <dc:subject/>
  <dc:title>ПРОЕКТ</dc:title>
</cp:coreProperties>
</file>