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4159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2.2018</w:t>
        <w:tab/>
        <w:tab/>
        <w:tab/>
        <w:tab/>
        <w:tab/>
        <w:t>Нетішин</w:t>
        <w:tab/>
        <w:tab/>
        <w:tab/>
        <w:tab/>
        <w:t>№ 296/2018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дії розпорядження міського голови від 02 листопада 2018 року № 273/2018-р «Про комісію з проведення перевірки фінансово-господарської діяльності загальноосвітніх шкіл у м.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 метою загального нагляду за фінансово-господарською діяльністю освітніх закладів міста та розгляду службової записки голови комісії з проведення перевірки фінансово-господарської діяльності загальноосвітніх шкіл у м.Нетішин, секретаря міської ради         Хоменко О.В. від 30 листопада 2018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дію розпорядження міського голови від 02 листопада     2018 року № 273/2018-р «Про комісію з проведення перевірки фінансово-господарської діяльності загальноосвітніх шкіл у м.Нетішин» до 21 грудня      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8:00Z</dcterms:created>
  <dc:creator>User</dc:creator>
  <dc:description/>
  <cp:keywords/>
  <dc:language>en-US</dc:language>
  <cp:lastModifiedBy>Admin</cp:lastModifiedBy>
  <cp:lastPrinted>2018-11-30T14:42:00Z</cp:lastPrinted>
  <dcterms:modified xsi:type="dcterms:W3CDTF">2019-01-08T13:53:00Z</dcterms:modified>
  <cp:revision>8</cp:revision>
  <dc:subject/>
  <dc:title/>
</cp:coreProperties>
</file>