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590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18</w:t>
        <w:tab/>
        <w:tab/>
        <w:tab/>
        <w:tab/>
        <w:tab/>
        <w:t>Нетішин</w:t>
        <w:tab/>
        <w:tab/>
        <w:tab/>
        <w:tab/>
        <w:t>№ 298/201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66" w:hanging="0"/>
        <w:jc w:val="both"/>
        <w:rPr/>
      </w:pPr>
      <w:r>
        <w:rPr>
          <w:sz w:val="28"/>
          <w:szCs w:val="28"/>
        </w:rPr>
        <w:t>Про скасування раніше встановленої доплати у зв’язку із роботою, яка передбачає доступ до державної таємниці</w:t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постанови Кабінету Міністрів України від 15 червня 1994 року № 414 «Про види, розміри та порядок надання компенсації громадянам у зв’язку з роботою, яка передбачає доступ до державної таємниці»: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1. Скасувати від 03 грудня 2018 року раніше встановлену доплату у розмірі 10 відсотків посадового окладу начальнику управління економіки виконавчого комітету Нетішинської міської ради Заріцькій Н.М., у зв’язку із припиненням їй доступу до державної таємниці та закінченням терміну дії допуску до державної таємниці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2. Визнати таким, що втратило чинність, розпорядження міського голови від 03 червня 2005 року № 97-р «Про надання компенсації працівникам виконавчого комітету міської ради у зв’язку з роботою, яка передбачає доступ до державної таємниці».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начальника відділу-головного бухгалтера апарату виконавчого комітету Нетішинської міської ради Захожу Н.І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11:00Z</dcterms:created>
  <dc:creator>User</dc:creator>
  <dc:description/>
  <cp:keywords/>
  <dc:language>en-US</dc:language>
  <cp:lastModifiedBy>Admin</cp:lastModifiedBy>
  <cp:lastPrinted>2018-12-03T16:03:00Z</cp:lastPrinted>
  <dcterms:modified xsi:type="dcterms:W3CDTF">2019-01-08T14:10:00Z</dcterms:modified>
  <cp:revision>10</cp:revision>
  <dc:subject/>
  <dc:title>Україна                                                                                                                  ВИКОНАВЧИЙ КОМІТЕТ НЕТІШИНСЬКОЇ МІСЬКОЇ РАДИ</dc:title>
</cp:coreProperties>
</file>