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4061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6.12.2018</w:t>
        <w:tab/>
        <w:tab/>
        <w:tab/>
        <w:tab/>
        <w:tab/>
        <w:t>Нетішин</w:t>
        <w:tab/>
        <w:tab/>
        <w:tab/>
        <w:tab/>
        <w:t>№ 304/201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 з нагоди Дня вшанування учасників ліквідації наслідків аварії на Чорнобильській АЕ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Указу Президента України від 10 листопада              2006 року № 945/2006 «Про День вшанування учасників ліквідації наслідків аварії на Чорнобильській АЕС», розпорядження голови обласної державної адміністрації від 27 листопада 2018 року № 821/2018-р «Про заходи з підготовки та відзначення у 2018 році Дня вшанування учасників ліквідації наслідків аварії на Чорнобильській АЕС» та з метою розгляду листа Нетішинської міської організації ВГОІ «Союз Чорнобиль України», зареєстрованого у виконавчому комітеті міської ради 20 листопада 2018 року за № 33/4506-01-13/2018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теріальну допомогу учасникам ліквідації наслідків аварії на Чорнобильській АЕС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міської ради            (Кравчук В.Ф.) виділити кошти у сумі дві тисячі 500 гривень управлінню соціального захисту населення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Бобіну О.П. та начальника управління соціального захисту населення виконавчого комітету міської ради Склярук В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18 № 304/2018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ів ліквідації наслідків аварії на Чорнобильській АЕС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ля надання матеріальної допомог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84"/>
        <w:gridCol w:w="2715"/>
        <w:gridCol w:w="2660"/>
        <w:gridCol w:w="92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рес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у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ер </w:t>
            </w:r>
          </w:p>
          <w:p>
            <w:pPr>
              <w:pStyle w:val="Normal"/>
              <w:ind w:left="-94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атегорі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ind w:left="-94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дріїв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атегорі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йчук </w:t>
            </w:r>
          </w:p>
          <w:p>
            <w:pPr>
              <w:pStyle w:val="Normal"/>
              <w:ind w:left="-94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Кіндратови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атегорі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ун Володимир Олександрови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атегорі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енко Володимир Макарови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</w:t>
            </w:r>
          </w:p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атегорі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Style15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Style15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Style15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51:00Z</dcterms:created>
  <dc:creator>User</dc:creator>
  <dc:description/>
  <cp:keywords/>
  <dc:language>en-US</dc:language>
  <cp:lastModifiedBy>Admin</cp:lastModifiedBy>
  <cp:lastPrinted>2018-12-06T15:49:00Z</cp:lastPrinted>
  <dcterms:modified xsi:type="dcterms:W3CDTF">2019-01-08T14:29:00Z</dcterms:modified>
  <cp:revision>8</cp:revision>
  <dc:subject/>
  <dc:title>УКРАЇНА</dc:title>
</cp:coreProperties>
</file>