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71690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.12.2018</w:t>
        <w:tab/>
        <w:tab/>
        <w:tab/>
        <w:tab/>
        <w:tab/>
        <w:t>Нетішин</w:t>
        <w:tab/>
        <w:tab/>
        <w:tab/>
        <w:tab/>
        <w:t>№ 305/201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 з нагоди Дня місцевого самоврядування</w:t>
      </w:r>
    </w:p>
    <w:p>
      <w:pPr>
        <w:pStyle w:val="Style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</w:t>
      </w:r>
      <w:r>
        <w:rPr>
          <w:color w:val="000000"/>
          <w:sz w:val="28"/>
          <w:szCs w:val="28"/>
        </w:rPr>
        <w:t xml:space="preserve">з нагоди </w:t>
      </w:r>
      <w:r>
        <w:rPr>
          <w:sz w:val="28"/>
          <w:szCs w:val="28"/>
        </w:rPr>
        <w:t>Дня місцевого самоврядування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ородити Почесними грамотами виконавчого комітету міської ради та цінними подарунками депутатів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посадових осіб виконавчого комітету міської ради та його структурних підрозділів згідно з додатком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Відзначити Подякою виконавчого комітету міської ради та цінним подарунком колектив КП НМР «Агенція місцевого розвитку».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12.2018 № 305/2018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ів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, посадових осіб виконавчого комітету міської ради та його структурних підрозділ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відзначення Почесними грамотами виконавчого комітету міської рад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цінними подарунк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г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sz w:val="28"/>
                <w:szCs w:val="28"/>
              </w:rPr>
              <w:t>- спеціаліст 1 категорії з правового забезпечення відділу правового та кадрового забезпечення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Расіф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сектору прийому громадян відділу житлових субсидій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персоніфікованого обліку отримувачів пільг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етішинської міської ради VІІ скликання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Фонду комунального майна міста Нетіш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Style12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Admin</cp:lastModifiedBy>
  <cp:lastPrinted>2018-12-06T16:19:00Z</cp:lastPrinted>
  <dcterms:modified xsi:type="dcterms:W3CDTF">2019-01-08T14:31:00Z</dcterms:modified>
  <cp:revision>637</cp:revision>
  <dc:subject/>
  <dc:title>ПРОЕКТ</dc:title>
</cp:coreProperties>
</file>