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67036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12.2018</w:t>
        <w:tab/>
        <w:tab/>
        <w:tab/>
        <w:tab/>
        <w:tab/>
        <w:t>Нетішин</w:t>
        <w:tab/>
        <w:tab/>
        <w:tab/>
        <w:tab/>
        <w:t>№ 307/201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7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04 квітня 2017 року № 57/2017-р «Про комісію з питань роботи із службовою інформацією у виконавчому комітеті Нетішинської міської ра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у виконавчому комітеті Нетішинської міської ради, затвердженої розпорядженням міського голови від 29 березня 2017 року № 52/2017-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нести до розпорядження міського голови від 04 квітня 2017 року                 № 57/2017-р «Про комісію з питань роботи із службовою інформацією у виконавчому комітеті Нетішинської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- додаток 1 до розпорядження викласти у новій редакції згідно з додатком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0.12.2018 № 307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питань роботи із службовою інформаціє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иконавчому комітеті Нетіш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960"/>
      </w:tblGrid>
      <w:tr>
        <w:trPr/>
        <w:tc>
          <w:tcPr>
            <w:tcW w:w="2894" w:type="dxa"/>
            <w:tcBorders/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ька </w:t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</w:t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Дмитрович</w:t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, заступник голови комісії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ький</w:t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, секретар комісії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</w:t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рисів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right="-21" w:hanging="0"/>
              <w:jc w:val="both"/>
              <w:rPr/>
            </w:pPr>
            <w:r>
              <w:rPr>
                <w:sz w:val="28"/>
                <w:szCs w:val="28"/>
              </w:rPr>
              <w:t>- начальник відділу з питань цивільного захисту населення виконавчого комітету міської ради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іцька</w:t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економіки виконавчого комітету міської ради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стапів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сектору планування та забудови територій відділу містобудування, архітектури та благоустрою виконавчого комітету міської ради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ind w:left="-7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гер Олександр Анатолій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загального відділу апарату виконавчого комітету міської ради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нська</w:t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Броніславів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right="-21" w:hanging="0"/>
              <w:jc w:val="both"/>
              <w:rPr/>
            </w:pPr>
            <w:r>
              <w:rPr>
                <w:sz w:val="28"/>
                <w:szCs w:val="28"/>
              </w:rPr>
              <w:t>- спеціаліст 1 категорії відділу містобудування, архітектури та благоустрою виконавчого комітету міської ради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snapToGrid w:val="false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righ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цюк </w:t>
            </w:r>
          </w:p>
          <w:p>
            <w:pPr>
              <w:pStyle w:val="Normal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агального відділу апарату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43:00Z</dcterms:created>
  <dc:creator>User</dc:creator>
  <dc:description/>
  <cp:keywords/>
  <dc:language>en-US</dc:language>
  <cp:lastModifiedBy>Admin</cp:lastModifiedBy>
  <cp:lastPrinted>2018-12-10T14:39:00Z</cp:lastPrinted>
  <dcterms:modified xsi:type="dcterms:W3CDTF">2019-01-08T14:36:00Z</dcterms:modified>
  <cp:revision>13</cp:revision>
  <dc:subject/>
  <dc:title>Україна                                                                                                                  ВИКОНАВЧИЙ КОМІТЕТ НЕТІШИНСЬКОЇ МІСЬКОЇ РАДИ</dc:title>
</cp:coreProperties>
</file>