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2831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8</w:t>
        <w:tab/>
        <w:tab/>
        <w:tab/>
        <w:tab/>
        <w:tab/>
        <w:t>Нетішин</w:t>
        <w:tab/>
        <w:tab/>
        <w:tab/>
        <w:tab/>
        <w:t>№ 309/2018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з підготовки та проведення в місті Нетішин новорічних і різдвяних свят 2018-2019 рок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метою забезпечення належного рівня проведення новорічних і різдвяних свят 2018-2019 року у місті Нетішин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організаційний комітет з підготовки та проведення в місті Нетішин новорічних і різдвяних свят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1. склад організаційного комітету згідно з додатком 1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2. план заходів щодо проведення в місті Нетішин новорічних і різдвяних свят згідно додатком 2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міської ради               (Кравчук В.Ф.) виділити кошти у сумі дві тисячі гривень для придбання подарунків (солодощів) за рахунок асигнувань, передбачених у бюджеті міста на іншу діяльність у сфері державного управління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4. Управлінню культури, соціального захисту населення, освіти, відділам з організаційних питань, молоді та спорту, службі у справах дітей виконавчого комітету міської ради, КП НМР «Благоустрій», КП НМР «Комфорт», редакції газети «Нетішинський вісник» забезпечити належну підготовку та проведення затверджених заходів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Бобіну О.П. та керуючого справами виконавчого комітету міської ради Брянську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1.12.2018 № 309/2018-р</w:t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rPr/>
      </w:pPr>
      <w:r>
        <w:rPr>
          <w:b/>
          <w:sz w:val="28"/>
          <w:szCs w:val="28"/>
        </w:rPr>
        <w:t>СКЛА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проведенн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місті Нетішин новорічних і різдвяних свя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Олекс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НЗ Будинок дитячої творчо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сь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ірник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ья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Анто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і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бухгалтерського облік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юк</w:t>
            </w:r>
          </w:p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янти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а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комунального некомерційного підприємства Нетішинської міської ради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ць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т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Благоустрі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с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Дмитрівна</w:t>
            </w:r>
          </w:p>
        </w:tc>
        <w:tc>
          <w:tcPr>
            <w:tcW w:w="6585" w:type="dxa"/>
            <w:tcBorders/>
          </w:tcPr>
          <w:p>
            <w:pPr>
              <w:pStyle w:val="Style12"/>
              <w:ind w:left="3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КМЗ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юдвиг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соціального захисту населення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1.12.2018 № 309/2018-р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ходів щодо проведення у місті Нетішин новорічних і різдвяних свят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Провести цикл новорічно-різдвяних заходів в закладах культури та освіти міста для різних категорій дітей міста.</w:t>
      </w:r>
    </w:p>
    <w:p>
      <w:pPr>
        <w:pStyle w:val="Style12"/>
        <w:ind w:left="21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правління культури, освіти виконавчого комітету міської ради</w:t>
      </w:r>
    </w:p>
    <w:p>
      <w:pPr>
        <w:pStyle w:val="Style12"/>
        <w:ind w:left="2124" w:hanging="0"/>
        <w:jc w:val="both"/>
        <w:rPr/>
      </w:pPr>
      <w:r>
        <w:rPr>
          <w:sz w:val="28"/>
          <w:szCs w:val="28"/>
        </w:rPr>
        <w:t>грудень 2018 року-січень 2019 року</w:t>
      </w:r>
    </w:p>
    <w:p>
      <w:pPr>
        <w:pStyle w:val="Style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Організувати проведення у місті Нетішин новорічних та різдвяних свят з дотриманням національних традицій і звичаїв, проведенням народних обрядів, фольклорних дійств, вертепів, інших святкових розваг. Забезпечити участь у зазначених заходах дітей-сиріт, дітей, позбавлених батьківського піклування, дітей-інвалідів, дітей, які постраждали внаслідок Чорнобильської катастрофи, дітей, чиї батьки загинули під час участі в АТО, дітей із малозабезпечених і багатодітних сімей, дітей, які перебувають у складних життєвих обставинах, з врученням з нагоди дня Святого Миколая, новорічних та різдвяних свят новорічних подарунків.</w:t>
      </w:r>
    </w:p>
    <w:p>
      <w:pPr>
        <w:pStyle w:val="Style12"/>
        <w:ind w:left="2124" w:hanging="0"/>
        <w:jc w:val="both"/>
        <w:rPr/>
      </w:pPr>
      <w:r>
        <w:rPr>
          <w:sz w:val="28"/>
          <w:szCs w:val="28"/>
        </w:rPr>
        <w:t>Управління соціального захисту населення, управління культури, освіти, відділ молоді та спорту, служба у справах дітей виконавчого комітету міської ради</w:t>
      </w:r>
    </w:p>
    <w:p>
      <w:pPr>
        <w:pStyle w:val="Style12"/>
        <w:ind w:left="2124" w:hanging="0"/>
        <w:jc w:val="both"/>
        <w:rPr/>
      </w:pPr>
      <w:r>
        <w:rPr>
          <w:sz w:val="28"/>
          <w:szCs w:val="28"/>
        </w:rPr>
        <w:t>грудень 2018 року-січень 2019 року</w:t>
      </w:r>
    </w:p>
    <w:p>
      <w:pPr>
        <w:pStyle w:val="Style12"/>
        <w:ind w:left="43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безпечити привітання вітальними листівками з нагоди Нового                            2019 року керівництва Хмельницької обласної ради та обласної державної адміністрації, міст обласного значення Хмельницької області, міст-супутників атомних станцій, керівників підприємств, установ та організацій міста Нетішин.</w:t>
      </w:r>
    </w:p>
    <w:p>
      <w:pPr>
        <w:pStyle w:val="Style12"/>
        <w:ind w:left="2124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Style12"/>
        <w:ind w:left="2124" w:hanging="0"/>
        <w:jc w:val="both"/>
        <w:rPr/>
      </w:pPr>
      <w:r>
        <w:rPr>
          <w:sz w:val="28"/>
          <w:szCs w:val="28"/>
        </w:rPr>
        <w:t>до 28 грудня 2018 року</w:t>
      </w:r>
    </w:p>
    <w:p>
      <w:pPr>
        <w:pStyle w:val="Style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становити та прикрасити новорічну ялинку на площі міста перед адміністративним будинком виконавчого комітету міської ради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КП НМР «Благоустрій», відділ з організаційних питань апарату виконавчого комітету міської ради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до 19 грудня 2018 року</w:t>
      </w:r>
    </w:p>
    <w:p>
      <w:pPr>
        <w:pStyle w:val="Style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5. Організувати відкриття головної міської новорічної ялинки, проведення концертної програми, конкурсів для жителів міста на площі перед адміністративним будинком виконавчого комітету міської ради.</w:t>
      </w:r>
    </w:p>
    <w:p>
      <w:pPr>
        <w:pStyle w:val="Style12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відділ з організаційних питань апарату виконавчого комітету міської ради</w:t>
      </w:r>
    </w:p>
    <w:p>
      <w:pPr>
        <w:pStyle w:val="Style12"/>
        <w:ind w:left="2124" w:hanging="0"/>
        <w:jc w:val="both"/>
        <w:rPr/>
      </w:pPr>
      <w:r>
        <w:rPr>
          <w:sz w:val="28"/>
          <w:szCs w:val="28"/>
        </w:rPr>
        <w:t>19 грудня 2018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безпечити благоустрій міста, святкове оформлення місць проведення святкових заходів та прибирання площі перед адміністративним будинком виконавчого комітету міської ради після проведення святкових заходів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грудень 2018 року-січень 2019 року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08"/>
        <w:rPr/>
      </w:pPr>
      <w:r>
        <w:rPr>
          <w:szCs w:val="28"/>
        </w:rPr>
        <w:t xml:space="preserve">7. Забезпечити оперативне чергування у святкові дні з метою вирішення невідкладних питань. </w:t>
      </w:r>
    </w:p>
    <w:p>
      <w:pPr>
        <w:pStyle w:val="Style17"/>
        <w:ind w:left="2124" w:right="0" w:hanging="0"/>
        <w:rPr>
          <w:szCs w:val="28"/>
        </w:rPr>
      </w:pPr>
      <w:r>
        <w:rPr>
          <w:szCs w:val="28"/>
        </w:rPr>
        <w:t>Виконавчий комітет міської ради та його структурні підрозділи, підприємства, установи та організації міста</w:t>
      </w:r>
    </w:p>
    <w:p>
      <w:pPr>
        <w:pStyle w:val="Style17"/>
        <w:ind w:left="2124" w:right="0" w:hanging="0"/>
        <w:rPr/>
      </w:pPr>
      <w:r>
        <w:rPr>
          <w:szCs w:val="28"/>
        </w:rPr>
        <w:t>30-31 грудня 2018 року-01 січня, 05-07 січня 2019 року</w:t>
      </w:r>
    </w:p>
    <w:p>
      <w:pPr>
        <w:pStyle w:val="Style17"/>
        <w:ind w:left="4245" w:right="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708"/>
        <w:rPr/>
      </w:pPr>
      <w:r>
        <w:rPr>
          <w:szCs w:val="28"/>
        </w:rPr>
        <w:t>8. Забезпечити громадський порядок у місцях проведення масових заходів під час святкування Нового року у місті.</w:t>
      </w:r>
    </w:p>
    <w:p>
      <w:pPr>
        <w:pStyle w:val="Style17"/>
        <w:ind w:left="2124" w:right="0" w:hanging="0"/>
        <w:rPr>
          <w:szCs w:val="28"/>
        </w:rPr>
      </w:pPr>
      <w:r>
        <w:rPr>
          <w:spacing w:val="-6"/>
          <w:szCs w:val="28"/>
        </w:rPr>
        <w:t>Нетішинське відділення поліції Славутського відділу поліції ГУНП у Хмельницькій області</w:t>
      </w:r>
    </w:p>
    <w:p>
      <w:pPr>
        <w:pStyle w:val="Style17"/>
        <w:ind w:left="2124" w:right="0" w:hanging="0"/>
        <w:rPr/>
      </w:pPr>
      <w:r>
        <w:rPr>
          <w:szCs w:val="28"/>
        </w:rPr>
        <w:t>31 грудня 2018 року-01 січня 2019 року, 07 січня 2019 року, 14 січня 2019 року</w:t>
      </w:r>
    </w:p>
    <w:p>
      <w:pPr>
        <w:pStyle w:val="Style17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безпечити виїзд автомобіля швидкої медичної допомоги (за необхідністю) під час проведення масових заходів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а підстанція екстреної медичної допомоги</w:t>
      </w:r>
    </w:p>
    <w:p>
      <w:pPr>
        <w:pStyle w:val="Style17"/>
        <w:ind w:left="2124" w:right="0" w:hanging="0"/>
        <w:rPr/>
      </w:pPr>
      <w:r>
        <w:rPr>
          <w:szCs w:val="28"/>
        </w:rPr>
        <w:t>31 грудня 2018 року-01 січня 2019 року, 07 січня 2019 року, 14 січня 2019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0. Забезпечити широке висвітлення у засобах масової інформації заходів з відзначення у місті новорічних та різдвяних свят.</w:t>
      </w:r>
    </w:p>
    <w:p>
      <w:pPr>
        <w:pStyle w:val="Style12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ія газети «Нетішинський вісник»</w:t>
      </w:r>
    </w:p>
    <w:p>
      <w:pPr>
        <w:pStyle w:val="Style12"/>
        <w:ind w:left="2124" w:hanging="0"/>
        <w:jc w:val="both"/>
        <w:rPr/>
      </w:pPr>
      <w:r>
        <w:rPr>
          <w:sz w:val="28"/>
          <w:szCs w:val="28"/>
        </w:rPr>
        <w:t>грудень 2018 року – січень 2019 року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08"/>
        <w:rPr/>
      </w:pPr>
      <w:r>
        <w:rPr>
          <w:szCs w:val="28"/>
        </w:rPr>
        <w:t xml:space="preserve">11. Інформувати відділ з організаційних питань апарату виконавчого комітету міської ради щодо проведеної роботи. </w:t>
      </w:r>
    </w:p>
    <w:p>
      <w:pPr>
        <w:pStyle w:val="Style12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соціального захисту населення, культури, відділи освіти, молоді та спорту, служба у справах дітей виконавчого комітету міської ради</w:t>
      </w:r>
    </w:p>
    <w:p>
      <w:pPr>
        <w:pStyle w:val="Style17"/>
        <w:ind w:left="2124" w:right="0" w:hanging="0"/>
        <w:rPr/>
      </w:pPr>
      <w:r>
        <w:rPr>
          <w:szCs w:val="28"/>
        </w:rPr>
        <w:t>до 16 січня 2019 року</w:t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2-11T13:34:00Z</cp:lastPrinted>
  <dcterms:modified xsi:type="dcterms:W3CDTF">2019-01-08T14:46:00Z</dcterms:modified>
  <cp:revision>729</cp:revision>
  <dc:subject/>
  <dc:title>ПРОЕКТ</dc:title>
</cp:coreProperties>
</file>