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6065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2.2018</w:t>
        <w:tab/>
        <w:tab/>
        <w:tab/>
        <w:tab/>
        <w:tab/>
        <w:t>Нетішин</w:t>
        <w:tab/>
        <w:tab/>
        <w:tab/>
        <w:tab/>
        <w:t>№ 310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38" w:hanging="0"/>
        <w:jc w:val="both"/>
        <w:rPr/>
      </w:pPr>
      <w:r>
        <w:rPr>
          <w:sz w:val="28"/>
          <w:szCs w:val="28"/>
        </w:rPr>
        <w:t>Про робочу групу з вивчення питання можливості відвідування плавального басейну ВП «ХАЕС» ДП «НАЕК «Енергоатом» особами, які потребують фізичної реабілітації</w:t>
      </w:r>
    </w:p>
    <w:p>
      <w:pPr>
        <w:pStyle w:val="Normal"/>
        <w:shd w:fill="FFFFFF" w:val="clear"/>
        <w:ind w:right="4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«Про депутатські запити» від 23 листопада          2018 року № 47/3247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орити робочу групу з вивчення питання можливості відвідування плавального басейну ВП «ХАЕС» ДП «НАЕК «Енергоатом» особами, які потребують фізичної реабілітації: дітьми з інвалідністю після 8 років, які не відвідують Нетішинський центр комплексної реабілітації </w:t>
      </w:r>
      <w:r>
        <w:rPr>
          <w:color w:val="000000"/>
          <w:sz w:val="28"/>
          <w:szCs w:val="28"/>
        </w:rPr>
        <w:t>для дітей з інвалідністю</w:t>
      </w:r>
      <w:r>
        <w:rPr>
          <w:sz w:val="28"/>
          <w:szCs w:val="28"/>
        </w:rPr>
        <w:t>, та особами, які перенесли інсульт та інфаркт (далі – робоча груп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бочій групі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 15 січня 2019 року забезпечити опрацювання питання можливості відвідування плавального басейну ВП «ХАЕС» ДП «НАЕК «Енергоатом» особами, які потребують фізичної реабілітації: дітьми з інвалідністю після                 8 років, які не відвідують Нетішинський центр комплексної реабілітації </w:t>
      </w:r>
      <w:r>
        <w:rPr>
          <w:color w:val="000000"/>
          <w:sz w:val="28"/>
          <w:szCs w:val="28"/>
        </w:rPr>
        <w:t>для дітей з інвалідністю</w:t>
      </w:r>
      <w:r>
        <w:rPr>
          <w:sz w:val="28"/>
          <w:szCs w:val="28"/>
        </w:rPr>
        <w:t>, та особами, які перенесли інсульт та інфарк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 результатами опрацювання надати відповідний висновок міському голов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Бобіну О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розпорядження</w:t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го голов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12.12.2018 № 310/2018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вивчення питання можливості відвідуванн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вального басейну ВП «ХАЕС» ДП «НАЕК «Енергоатом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обами, які потребують фізичної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лікар ЛФК КМЗ НРМ «СМСЧ м.Нетішин»          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теп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–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8:00Z</dcterms:created>
  <dc:creator>Admin</dc:creator>
  <dc:description/>
  <cp:keywords/>
  <dc:language>en-US</dc:language>
  <cp:lastModifiedBy>Admin</cp:lastModifiedBy>
  <cp:lastPrinted>2018-12-12T13:40:00Z</cp:lastPrinted>
  <dcterms:modified xsi:type="dcterms:W3CDTF">2019-01-08T14:55:00Z</dcterms:modified>
  <cp:revision>12</cp:revision>
  <dc:subject/>
  <dc:title>Проект</dc:title>
</cp:coreProperties>
</file>