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01212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8</w:t>
        <w:tab/>
        <w:tab/>
        <w:tab/>
        <w:tab/>
        <w:tab/>
        <w:t>Нетішин</w:t>
        <w:tab/>
        <w:tab/>
        <w:tab/>
        <w:tab/>
        <w:t>№ 311/201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, що підлягають видаленню на території ДНЗ № 4 «Вогн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9, 20,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-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 та з метою розгляду звернення ДНЗ № 4 «Вогник», зареєстрованого у виконавчому комітеті Нетішинської міської ради 03 грудня 2018 року за № 26/4663-01-13/2018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1. Утворити комісію з обстеження зелених насаджень, що підлягають видаленню на території ДНЗ № 4 «Вогник» (далі -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ісії забезпечити обстеження зелених насаджень на території               ДНЗ № 4 «Вогник», які підлягають видаленню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>12.12.2018 № 311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видаленню на території ДНЗ № 4 «Вогник»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23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м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завідувача з господарства ДНЗ № 4 «Вогник»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8:00Z</dcterms:created>
  <dc:creator>Admin</dc:creator>
  <dc:description/>
  <cp:keywords/>
  <dc:language>en-US</dc:language>
  <cp:lastModifiedBy>Admin</cp:lastModifiedBy>
  <cp:lastPrinted>2017-12-04T15:37:00Z</cp:lastPrinted>
  <dcterms:modified xsi:type="dcterms:W3CDTF">2019-01-08T15:03:00Z</dcterms:modified>
  <cp:revision>6</cp:revision>
  <dc:subject/>
  <dc:title>Р О З П О Р Я Д Ж Е Н Н Я </dc:title>
</cp:coreProperties>
</file>