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7394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12.2018</w:t>
        <w:tab/>
        <w:tab/>
        <w:tab/>
        <w:tab/>
        <w:tab/>
        <w:t>Нетішин</w:t>
        <w:tab/>
        <w:tab/>
        <w:tab/>
        <w:tab/>
        <w:t>№ 314/2018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62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дбання цінного подарунку </w:t>
      </w:r>
      <w:r>
        <w:rPr>
          <w:sz w:val="28"/>
          <w:szCs w:val="28"/>
        </w:rPr>
        <w:t>з нагоди дня народженн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та з нагоди привітання з днем народження генерального директора ВП «Хмельницька АЕС» ДП «НАЕК «Енергоатом» Панащенка М.С.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дбати цінний подарунок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(Кравчук В.Ф.) виділити кошти у сумі 1500 гривень для придбання цінного подарунка за рахунок асигнувань, передбачених у бюджеті міста на іншу діяльність у сфері державного управління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2-14T10:26:00Z</cp:lastPrinted>
  <dcterms:modified xsi:type="dcterms:W3CDTF">2019-01-08T15:10:00Z</dcterms:modified>
  <cp:revision>628</cp:revision>
  <dc:subject/>
  <dc:title>ПРОЕКТ</dc:title>
</cp:coreProperties>
</file>