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65pt;margin-top:2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0477092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9.12.2018</w:t>
        <w:tab/>
        <w:tab/>
        <w:tab/>
        <w:tab/>
        <w:tab/>
        <w:t>Нетішин</w:t>
        <w:tab/>
        <w:tab/>
        <w:tab/>
        <w:tab/>
        <w:t>№ 316/2018-р</w:t>
      </w:r>
    </w:p>
    <w:p>
      <w:pPr>
        <w:pStyle w:val="Style1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інспекційне відвідув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частини 3 статті 18, пунктів 19, 20 частини 4 статті 42 Закону України «Про місцеве самоврядування в Україні», підпункту 6  пункту 5 та пункту 15 Порядку здійснення державного контролю за додержанням законодавства про працю, затвердженого постановою Кабінету Міністрів України від 26 квітня 2017 року № 295 «Деякі питання реалізації статті </w:t>
      </w:r>
      <w:r>
        <w:rPr>
          <w:bCs/>
          <w:color w:val="1D1D1B"/>
          <w:sz w:val="28"/>
          <w:szCs w:val="28"/>
          <w:shd w:fill="FFFFFF" w:val="clear"/>
          <w:lang w:val="uk-UA"/>
        </w:rPr>
        <w:t>259 Кодексу законів про працю України та статті 34 Закону України «Про місцеве самоврядування в Україні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Спеціалісту 1 категорії відділу з питань торгівлі та підприємництва управління економіки виконавчого комітету міської ради, на якого покладено контрольні повноваження інспектора праці, Вагнер Діані Рустамівні, здійснити інспекційне відвідування суб’єкта господарювання щодо додержання законодавства про працю з питання дотримання мінімальних державних гарантій в оплаті прац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Українське товариство з обмеженою відповідальністю фірма «Мітра», код ЄДРПОУ –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21311617. Юридична адрес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30100, Хмельницька обл., м.Нетішин, вул.Ринкова, буд. 5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озпорядження залишаю за собою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55:00Z</dcterms:created>
  <dc:creator>Admin</dc:creator>
  <dc:description/>
  <cp:keywords/>
  <dc:language>en-US</dc:language>
  <cp:lastModifiedBy>Admin</cp:lastModifiedBy>
  <dcterms:modified xsi:type="dcterms:W3CDTF">2019-01-08T15:14:00Z</dcterms:modified>
  <cp:revision>3</cp:revision>
  <dc:subject/>
  <dc:title>УКРАЇНА</dc:title>
</cp:coreProperties>
</file>