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913468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2.2019</w:t>
        <w:tab/>
        <w:tab/>
        <w:tab/>
        <w:tab/>
        <w:tab/>
        <w:t>Нетішин</w:t>
        <w:tab/>
        <w:tab/>
        <w:tab/>
        <w:tab/>
        <w:t>№ 32/2019-р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оповіщення призовників, які перебувають на обліку у військово-обліковому підрозділі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Конституції України, законів України «Про оборону України», «Про військовий обов’язок і військову службу», «Про мобілізаційну підготовку та мобілізацію», пункту 47 постанови Кабінету Міністрів України від 07 грудня 2016 року № 921 «Про затвердження організації та ведення військового обліку призовників і військовозобов’язаних», розпорядження військового комісара Славутського об’єднаного міського військового комісаріату від 08 лютого 2019 року № 6/560: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. Військово-обліковому підрозділу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: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1.1. здійснити оповіщення призовників, які перебувають на обліку у військово-обліковому підрозділі виконавчого комітету міської ради про їх виклик до Славутського ОМВК для проходження призовної комісії;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.2. звернення щодо призовників, які ухиляються від виконання військового обов’язку подати Нетішинському відділенню поліції Славутського відділу поліції ГУНП в Хмельницькій області для їх розшуку, затримання і доставки, а копії звернень Славутському ОМВК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 Обуху М.Д. про результати оповіщення повідомити Славутський ОМВК до 18 лютого 2019 року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заступника міського голови Бобін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8:00Z</dcterms:created>
  <dc:creator>Таня</dc:creator>
  <dc:description/>
  <cp:keywords/>
  <dc:language>en-US</dc:language>
  <cp:lastModifiedBy>Таня</cp:lastModifiedBy>
  <cp:lastPrinted>2019-02-12T14:28:00Z</cp:lastPrinted>
  <dcterms:modified xsi:type="dcterms:W3CDTF">2019-03-05T13:26:00Z</dcterms:modified>
  <cp:revision>4</cp:revision>
  <dc:subject/>
  <dc:title/>
</cp:coreProperties>
</file>