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5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067422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8</w:t>
        <w:tab/>
        <w:tab/>
        <w:tab/>
        <w:tab/>
        <w:tab/>
        <w:t>Нетішин</w:t>
        <w:tab/>
        <w:tab/>
        <w:tab/>
        <w:tab/>
        <w:t>№ 321/2018-р</w:t>
      </w:r>
    </w:p>
    <w:p>
      <w:pPr>
        <w:pStyle w:val="Style12"/>
        <w:tabs>
          <w:tab w:val="clear" w:pos="708"/>
          <w:tab w:val="right" w:pos="9638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right" w:pos="963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ідзначення Подяками виконавчого комітету міської рад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а сумлінну працю, високу професійну майстерність, добросовісне виконання службових обов’язків та активну участь у прикрашанні площі до новорічних і різдвяних свя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значити Подяками виконавчого комітету міської ради та цінними подарунками працівників комунального підприємства Нетішинської міської ради «Благоустрій»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1.12.2018 № 321/2018-р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цівників комунального підприємства Нетішинської міської ради «Благоустрій» для відзначення Подяками виконавчого комітету міської ради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та цінними подару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рту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лектрозварник 4 розряд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яр 4 розряд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п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ювач 3 розряд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машиніст автогідропідіймача 5 розряд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д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ювач 4 розряд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є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нато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ист 5 розряд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улян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анд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ист 5 розряд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лектромонтер з ремонту та обслуговування електроустаткування 4 розряд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Дмит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яр 4 розряд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1 групи комунального підприємства Нетішинської міської ради «Благоустрій»</w:t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Пет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ій робітник 3 розряд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Олег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1 групи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Леонід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лектромонтер з ремонту та обслуговування електроустаткування 3 розряд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ет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ювач 5 розряд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Пет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ій робітник 3 розряд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Анато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ій робітник 3 розряд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Admin</cp:lastModifiedBy>
  <cp:lastPrinted>2018-12-21T15:13:00Z</cp:lastPrinted>
  <dcterms:modified xsi:type="dcterms:W3CDTF">2019-01-09T07:31:00Z</dcterms:modified>
  <cp:revision>652</cp:revision>
  <dc:subject/>
  <dc:title>ПРОЕКТ</dc:title>
</cp:coreProperties>
</file>