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8865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>Нетішин</w:t>
        <w:tab/>
        <w:tab/>
        <w:tab/>
        <w:tab/>
        <w:t>№ 37/2019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5 січня 2019 року № 50/3451 «Про внесення змін до бюджету міста на 2019 рік»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бюджетної програми виконавчого комітету Нетішинської міської ради на 2019 рік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370 «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80 «Інша діяльність у сфері державного управлі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4 «Централізовані заходи з лікування хворих на цукровий та нецукровий діабет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13 «Інші заходи у сфері автотранспорту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0:00Z</dcterms:created>
  <dc:creator>Viktor</dc:creator>
  <dc:description/>
  <cp:keywords/>
  <dc:language>en-US</dc:language>
  <cp:lastModifiedBy>Таня</cp:lastModifiedBy>
  <cp:lastPrinted>2019-01-04T10:39:00Z</cp:lastPrinted>
  <dcterms:modified xsi:type="dcterms:W3CDTF">2019-03-05T13:44:00Z</dcterms:modified>
  <cp:revision>11</cp:revision>
  <dc:subject/>
  <dc:title>Р О З П О Р Я Д Ж Е Н Н Я</dc:title>
</cp:coreProperties>
</file>