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6436262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7.10.2019</w:t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Cs w:val="28"/>
          <w:u w:val="single"/>
          <w:lang w:eastAsia="uk-UA"/>
        </w:rPr>
        <w:t>449</w:t>
      </w:r>
      <w:r>
        <w:rPr>
          <w:b/>
          <w:szCs w:val="28"/>
          <w:lang w:eastAsia="uk-UA"/>
        </w:rPr>
        <w:t>/2019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</w:t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Шалдіної О.М.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 xml:space="preserve">Призначити Шалдіну Оксану Миколаївну на посаду секретаря приймальні загального відділу апарату виконавчого комітету Нетішинської міської ради від 21 жовтня 2019 року з посадовим окладом відповідно до штатного розпису виконавчого комітету Нетішинської міської ради. 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Підстава: </w:t>
        <w:tab/>
        <w:t>- заява Шалдіної О.М. від 09 жовтня 2019 року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Олександр СУПРУНЮ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З розпорядженням ознайомлена: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  <w:lang w:eastAsia="uk-UA"/>
        </w:rPr>
        <w:t>Шалдіна О.М.</w:t>
      </w:r>
      <w:r>
        <w:rPr>
          <w:szCs w:val="28"/>
        </w:rPr>
        <w:tab/>
        <w:tab/>
        <w:tab/>
        <w:t xml:space="preserve"> </w:t>
        <w:tab/>
        <w:tab/>
        <w:tab/>
        <w:t xml:space="preserve">         «___» _________ 2019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Admin</dc:creator>
  <dc:description/>
  <cp:keywords/>
  <dc:language>en-US</dc:language>
  <cp:lastModifiedBy>Kadri</cp:lastModifiedBy>
  <cp:lastPrinted>2019-10-17T16:52:00Z</cp:lastPrinted>
  <dcterms:modified xsi:type="dcterms:W3CDTF">2019-11-01T09:47:00Z</dcterms:modified>
  <cp:revision>35</cp:revision>
  <dc:subject/>
  <dc:title>УКРАЇНА</dc:title>
</cp:coreProperties>
</file>