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3370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3.2019</w:t>
        <w:tab/>
        <w:tab/>
        <w:tab/>
        <w:tab/>
        <w:tab/>
        <w:t>Нетішин</w:t>
        <w:tab/>
        <w:tab/>
        <w:tab/>
        <w:tab/>
        <w:t>№ 48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житлового будинку № 9, що на вулиці Варшавс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депутата Нетішинської міської ради VII скликання Степанюка С.С., зареєстрованого у виконавчому комітеті Нетішинської міської ради                             22 лютого 2019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орити комісію з обстеження зелених насаджень, у районі житлового будинку № 9, що на вулиці Варшавській (далі -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ісії забезпечити обстеження зелених насаджень у районі житлового будинку № 9, що на вулиці Варшавській, які підлягають видаленню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4.03.2019 № 48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районі житлового будинку № 9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на вулиці Варшавськ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Нетішинської міської ради                        VII скликання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ня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айстер будинкоуправління                        КП НМР «ЖК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2:00Z</dcterms:created>
  <dc:creator>Admin</dc:creator>
  <dc:description/>
  <cp:keywords/>
  <dc:language>en-US</dc:language>
  <cp:lastModifiedBy>Таня</cp:lastModifiedBy>
  <cp:lastPrinted>2019-03-04T11:23:00Z</cp:lastPrinted>
  <dcterms:modified xsi:type="dcterms:W3CDTF">2019-04-15T12:19:00Z</dcterms:modified>
  <cp:revision>7</cp:revision>
  <dc:subject/>
  <dc:title/>
</cp:coreProperties>
</file>