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870558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8"/>
        </w:rPr>
      </w:pPr>
      <w:r>
        <w:rPr>
          <w:b/>
          <w:smallCaps/>
          <w:sz w:val="2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19</w:t>
        <w:tab/>
        <w:tab/>
        <w:tab/>
        <w:tab/>
        <w:tab/>
        <w:t>Нетішин</w:t>
        <w:tab/>
        <w:tab/>
        <w:tab/>
        <w:tab/>
        <w:t>№ 49/2019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4 лютого 2018 року № 30/2018-р «Про комісію з відбору проектів для проведення капітальних ремонтів житлового фонду м.Нетіши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37/2070 «Про комплексну програму підтримки та розвитку житлового фонду м.Нетішин на 2018-2020 ро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озпорядження міського голови від 14 лютого 2018 року                      № 30/2018-р «Про комісію з відбору проектів для проведення капітальних ремонтів житлового фонду м.Нетішин», зі змінами та доповненнями, такі зміни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озпорядження міського голови від 24 травня 2018 року № 117/2018-р «Про внесення змін до розпорядження міського голови від 14 лютого 2018 року № 30/2018-р «Про комісію з відбору проектів для проведення капітальних ремонтів житлового фонду м.Нетіши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</w:t>
      </w:r>
    </w:p>
    <w:p>
      <w:pPr>
        <w:pStyle w:val="Normal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и 14.02.2018 № 30/2018-р</w:t>
      </w:r>
    </w:p>
    <w:p>
      <w:pPr>
        <w:pStyle w:val="Normal"/>
        <w:ind w:left="5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 редакції розпорядження міського </w:t>
      </w:r>
    </w:p>
    <w:p>
      <w:pPr>
        <w:pStyle w:val="Normal"/>
        <w:ind w:left="5200" w:hanging="0"/>
        <w:jc w:val="both"/>
        <w:rPr/>
      </w:pPr>
      <w:r>
        <w:rPr>
          <w:sz w:val="28"/>
          <w:szCs w:val="28"/>
        </w:rPr>
        <w:t>голови 05.03.2019 № 49/2019-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відбору проектів для провед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італьних ремонтів житлового фонду м.Неті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713"/>
      </w:tblGrid>
      <w:tr>
        <w:trPr>
          <w:trHeight w:val="683" w:hRule="atLeast"/>
        </w:trPr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166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ук 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Федорівна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>
          <w:trHeight w:val="181" w:hRule="atLeast"/>
        </w:trPr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інченко 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правового та кадрового забезпечення апарату виконавчого комітету Нетішинської міської рад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зін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Миколай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чук 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Григор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асиль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VІІ скликання (за згодою)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чук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Петрук 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Борисович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апітального будівництва виконавчого комітету Нетішинської міської ради</w:t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инська</w:t>
            </w:r>
          </w:p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Броніславівна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іаліст 1 категорії відділу містобудування, архітектури та благоустрою виконавчого комітету Нетішинської міської рад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1:00Z</dcterms:created>
  <dc:creator>User</dc:creator>
  <dc:description/>
  <cp:keywords/>
  <dc:language>en-US</dc:language>
  <cp:lastModifiedBy>Таня</cp:lastModifiedBy>
  <cp:lastPrinted>2019-03-05T13:15:00Z</cp:lastPrinted>
  <dcterms:modified xsi:type="dcterms:W3CDTF">2019-04-15T12:22:00Z</dcterms:modified>
  <cp:revision>6</cp:revision>
  <dc:subject/>
  <dc:title>УКРАЇНА</dc:title>
</cp:coreProperties>
</file>