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5028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3.2019</w:t>
        <w:tab/>
        <w:tab/>
        <w:tab/>
        <w:tab/>
        <w:tab/>
        <w:t>Нетішин</w:t>
        <w:tab/>
        <w:tab/>
        <w:tab/>
        <w:tab/>
        <w:t>№ 58а/2019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команд учасників ІІІ відкритих міських змагань з техніки пішохідного туризму в закритих приміщеннях на кубок пам’яті Сергія Карпен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нагоди проведення ІІІ відкритих міських змагань з техніки пішохідного туризму в закритих приміщеннях на кубок пам’яті Сергія Карпенка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Вручити командам учасників ІІІ відкритих міських змагань з техніки пішохідного туризму в закритих приміщеннях на кубок пам’яті Сергія Карпенка сувенірну та поліграфічну продукці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5:00Z</dcterms:created>
  <dc:creator>Таня</dc:creator>
  <dc:description/>
  <cp:keywords/>
  <dc:language>en-US</dc:language>
  <cp:lastModifiedBy>Таня</cp:lastModifiedBy>
  <cp:lastPrinted>2019-03-19T09:12:00Z</cp:lastPrinted>
  <dcterms:modified xsi:type="dcterms:W3CDTF">2019-04-15T12:46:00Z</dcterms:modified>
  <cp:revision>6</cp:revision>
  <dc:subject/>
  <dc:title/>
</cp:coreProperties>
</file>