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center" w:pos="4819" w:leader="none"/>
          <w:tab w:val="right" w:pos="9638" w:leader="none"/>
        </w:tabs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-15.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4414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13.03.2019</w:t>
        <w:tab/>
        <w:tab/>
        <w:tab/>
        <w:tab/>
        <w:tab/>
        <w:t>Нетішин</w:t>
        <w:tab/>
        <w:tab/>
        <w:tab/>
        <w:t xml:space="preserve">       № 58/2019-р</w:t>
      </w:r>
    </w:p>
    <w:p>
      <w:pPr>
        <w:pStyle w:val="Style12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2"/>
        <w:ind w:right="4976" w:hanging="0"/>
        <w:jc w:val="both"/>
        <w:rPr/>
      </w:pPr>
      <w:r>
        <w:rPr>
          <w:sz w:val="28"/>
          <w:szCs w:val="28"/>
        </w:rPr>
        <w:t xml:space="preserve">Про нагородження Почесними грамотами з нагоди Дня працівників житлово-комунального господарства і побутового обслуговування населення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м.Нетішин на 2018-2020 роки», за сумлінну працю, високу професійну майстерність, добросовісне виконання службових обов’язків та з нагоди Дня працівників житлово-комунального господарства і побутового обслуговування населенн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 Нагородити Почесними грамотами виконавчого комітету міської ради та цінними подарунками працівників комунальних підприємств Нетішинської міської ради «Благоустрій» та «Житлово-комунальне об’єднання» згідно з додатк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13.03.2019 № 58/20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рацівників комунальних підприємств Нетішинської міської ради «Благоустрій» та «Житлово-комунальне об’єднання» для нагородження Почесними грамотами виконавчого комітету міської ради 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я Вікт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т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юсар-сантехнік четвертого розряду дільниці по експлуатації та ремонту сантехобладнання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їд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ювач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о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о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водій автотранспортного засобу, спеціальний автомобіль ГАЗ-53 КО-413 1 класу транспортного цеху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и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риг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2 розряду комунального підприємства Нетішинської міської ради «Благоустрі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гл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електромонтер з ремонту та обслуговування електроустаткування 3 розряду диспетчерської служби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лин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Анд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слюсар-сантехнік 4 розряду дільниці по експлуатації та ремонту сантехобладнання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ій робітник 3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меля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ю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ювач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л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тракторист 3 розряду транспортного цеху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еленювач 4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нти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ян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муляр 4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вець безпритульних тварин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слюсар-сантехнік 4 розряду дільниці по експлуатації та ремонту сантехобладнання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Степ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благоустрою полігону твердих побутових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і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2 групи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бодя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Григ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ляр 4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слюсар-сантехнік 4 розряду диспетчерської служби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водій автотранспортного засобу, спеціальний автомобіль ГАЗ-53 КО-413 1 класу транспортного цеху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Серг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спектор з кадрів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уровсь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1 категорії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Андрі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електромонтер з ремонту та обслуговування електроустаткування 4 розряду диспетчерської служби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р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 робітник з комплексного прибирання та утримання будинків з прилеглими територіями 1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Никоно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кономіст 1 категорії комунального підприємства Нетішинської міської ради «Благоустр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19-03-13T08:56:00Z</cp:lastPrinted>
  <dcterms:modified xsi:type="dcterms:W3CDTF">2019-04-15T12:44:00Z</dcterms:modified>
  <cp:revision>674</cp:revision>
  <dc:subject/>
  <dc:title>ПРОЕКТ</dc:title>
</cp:coreProperties>
</file>