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93256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5.03.2019</w:t>
        <w:tab/>
        <w:tab/>
        <w:tab/>
        <w:tab/>
        <w:tab/>
        <w:t>Нетішин</w:t>
        <w:tab/>
        <w:tab/>
        <w:tab/>
        <w:t xml:space="preserve">      № 59/2019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776" w:hanging="0"/>
        <w:jc w:val="both"/>
        <w:rPr/>
      </w:pPr>
      <w:r>
        <w:rPr>
          <w:sz w:val="28"/>
          <w:szCs w:val="28"/>
        </w:rPr>
        <w:t xml:space="preserve">Про внесення змін до розпорядження міського голови від 31.08.2009 року      № 15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озпорядження міського голови від 31 серпня 2009 року                № 156-р «Про комісію з питань включення до Єдиного державного автоматизованого реєстру осіб, які мають право на пільги, інформації про осіб за фактичним місцем проживання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знати таким, що втратило чинність, розпорядження міського голови від 04 січня 2018 року № 2/2018-р «Про внесення змін до розпорядження міського голови від 31.08.2009 року № 156-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7"/>
          <w:szCs w:val="27"/>
        </w:rPr>
        <w:t xml:space="preserve">розпорядженням міського голови 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31.08.2009 № 156-р (у редакції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розпорядження міського голови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15.03.2019 № 59/2019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Боб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я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ерсоніфікованого обліку отримувачів пільг управління соціального захисту населення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рахівник КП НМР «ЖКО»             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к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Євге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дільниці КГ ВП «ХАЕС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е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по роботі з побутовими споживачами ТОВ «Хмельницькенергозбут» ( 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шт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юридичних та кадрових питань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     </w:t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3:00Z</dcterms:created>
  <dc:creator>Admin</dc:creator>
  <dc:description/>
  <cp:keywords/>
  <dc:language>en-US</dc:language>
  <cp:lastModifiedBy>Таня</cp:lastModifiedBy>
  <cp:lastPrinted>2019-03-11T08:51:00Z</cp:lastPrinted>
  <dcterms:modified xsi:type="dcterms:W3CDTF">2019-04-15T12:51:00Z</dcterms:modified>
  <cp:revision>7</cp:revision>
  <dc:subject/>
  <dc:title>УКРАЇНА</dc:title>
</cp:coreProperties>
</file>