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12.0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133680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9.01.2019</w:t>
        <w:tab/>
        <w:tab/>
        <w:tab/>
        <w:tab/>
        <w:tab/>
        <w:t>Нетішин</w:t>
        <w:tab/>
        <w:tab/>
        <w:tab/>
        <w:tab/>
        <w:t>№ 6/2019-р</w:t>
      </w:r>
    </w:p>
    <w:p>
      <w:pPr>
        <w:pStyle w:val="Style1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right="433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епідситуацію з гострих респіраторних вірусних інфекцій та грипу у місті Нетішин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Відповідно до пункту 20 частини 4 статті 42 Закону України «Про місцеве самоврядування в Україні», наказу Міністерства охорони здоров’я України від 06 листопада 2015 року № 732 «Порядок організації та проведення санітарно-протиепідемічних заходів, спрямованих на запобігання виникненню і поширенню грипу та гострих респіраторних інфекцій», пропозицій Нетішинського міськрайонного відділу ДУ «Хмельницький ОЛЦ МОЗ України» (лист від 08 січня 2019 року № 26), у зв’язку з різким підвищенням показників захворюваності на грип та гострих респіраторних вірусних інфекцій (далі – ГРВІ) у місті Нетішині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межити від 09 до 11 січня 2019 року включно проведення культурно-масових заходів, групових занять у КЗ «Палац культури міста Нетішина», КЗ «Будинок культури», групових занять у позашкільних навчальних закладах міст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освіти виконавчого комітету Нетішинської міської ради забезпечити роботу дошкільних навчальних закладів міста у посиленому протиепідемічному режимі, проведення дезінфекційних заходів та суворо дотримуватись санітарно-гігієнічного та дезінфекційного режим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3. КП НМР «ЖКО» забезпечити проведення дезінфекційних заходів в гуртожитках міста, суворо дотримуватись санітарно-гігієнічного, протиепідемічного та дезінфекційного режим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4. Рекомендувати закладам громадського харчування та торгівлі проведення дезінфекційних заходів, суворо дотримуватись санітарно-гігієнічного, протиепідемічного та дезінфекційного режиму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 Рекомендувати ВП «Хмельницька АЕС» ДП «НАЕК «Енергоатом»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1. проводити профілактичні заходи серед персоналу в місцях великого скупчення людей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5.2. припинити експлуатацію СК «Енергетик», басейну, Нетішинської комплексної дитячо-юнацької спортивної школи ППО ХАЕС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6. Рекомендувати керівникам та власникам аптечної мережі міста підтримувати необхідний запас антивірусних препаратів, протигрипозної вакцини та дезінфекційних засобів, суворо дотримуватись санітарно-гігієнічного, протиепідемічного, дезінфекційного режиму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иректору КНП НМР «ПМСД» Клочай Л.П. та головному лікарю КНП НМР «СМСЧ м.Нетішин» Пословському В.Н.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7.1. підтримувати готовність госпітальної бази до роботи в умовах епідускладнень (виділення достатньої кількості відділень та палат інтенсивної терапії, апаратів штучної вентиляції легень, антивірусних препаратів, діагностичних тест-систем, дезінфекційних засобів, засобів індивідуального захисту (марлевих пов’язок)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7.2. забезпечити щоденне подання інформації про кількість хворих на грип та ГРВІ в Нетішинський міськрайонний відділ ДУ «Хмельницький ОЛЦ МОЗ України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8. Завідувачу Нетішинського міськрайонного відділу ДУ «Хмельницький ОЛЦ МОЗ України» Кравчук Н.А.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8.1. проводити постійний аналіз епідемічної ситуації в місті щодо захворюваності на грип та ГРВІ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8.2. забезпечити постійний моніторинг за циркуляцією вірусів грипу та інших збудників ГРВІ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проводити санітарно-освітню роботу серед населення щодо епідситуації з грипу та ГРВІ та заходи профілактики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 щодня інформувати виконавчий комітет міської ради щодо епідситуації з грипу та ГРВІ у місті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9. Відділу з організаційних питань апарату виконавчого комітету міської ради забезпечити висвітлення питань профілактики сезонного грипу та ГРВІ у засобах масової інформації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иконанням цього розпорядження покласти на заступника міського голови Бобіну О.П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Таня</cp:lastModifiedBy>
  <cp:lastPrinted>2019-01-09T11:04:00Z</cp:lastPrinted>
  <dcterms:modified xsi:type="dcterms:W3CDTF">2019-02-05T09:39:00Z</dcterms:modified>
  <cp:revision>596</cp:revision>
  <dc:subject/>
  <dc:title>ПРОЕКТ</dc:title>
</cp:coreProperties>
</file>