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25103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03.2019</w:t>
        <w:tab/>
        <w:tab/>
        <w:tab/>
        <w:tab/>
        <w:tab/>
        <w:t>Нетішин</w:t>
        <w:tab/>
        <w:tab/>
        <w:tab/>
        <w:tab/>
        <w:t>№ 62/201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6" w:hanging="0"/>
        <w:jc w:val="both"/>
        <w:rPr/>
      </w:pPr>
      <w:r>
        <w:rPr>
          <w:sz w:val="28"/>
          <w:szCs w:val="28"/>
        </w:rPr>
        <w:t>Про місце масового відпочинку населення на водному об’єкті у місті 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Відповідно до пункту 20 частини 4 статті 42 Закону України "Про місцеве самоврядування в Україні", розпорядження Президента України від 14 липня 2001 року № 190 "Про невідкладні заходи щодо запобігання загибелі людей на водних об’єктах", постанови Кабінету Міністрів України від 06 березня                   2002 року № 264 "Про затвердження порядку обліку місць масового відпочинку населення на водних об’єктах", </w:t>
      </w:r>
      <w:r>
        <w:rPr>
          <w:szCs w:val="28"/>
        </w:rPr>
        <w:t>Правил охорони життя людей на водних об’єктах України, затверджених наказом Міністерства внутрішніх справ України від 10 квітня 2017 року № 301, зареєстрованим у Міністерстві юстиції України 4 травня 2017 року за № 566/3043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у місті Нетішин тимчасове місце масового відпочинку населення  на водному об’єкті - північне узбережжя водоймища "Озеро для купання" у межах зони, визначеної планом зонування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и початок купального сезону 01 червня 2019 року, закінчення - 31 серпня 2019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заходи щодо підготовки та функціонування у місті Нетішин тимчасового місця масового відпочинку населення на водному об’єкті "Озеро для купання", що додаю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я Держпродспоживслужби в Славутському районі забезпечити здійснення контролю за чистотою води у місці масового відпочинку населення на водному об’єк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изнати таким, що втратило чинність, розпорядження міського голови від 08 травня 2018 року № 98/2018-р "Про місце масового відпочинку населення на водному об’єкті у місті Нетіш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озпорядження покласти на першого заступника міського голови І.В.Романю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                   </w:t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21.03.2019 № 62/20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підготовки та функціонування у місті Нетішин тимчасового місця масового відпочинку  населення на водному об’єкті - північне узбережж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ймища "Озеро для купанн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97"/>
        <w:gridCol w:w="4463"/>
        <w:gridCol w:w="1680"/>
        <w:gridCol w:w="300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зах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ий за виконання</w:t>
            </w:r>
          </w:p>
        </w:tc>
      </w:tr>
      <w:tr>
        <w:trPr>
          <w:trHeight w:val="1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тимчасового місця масового відпочинку населення на водному об’єкті - північне узбережжя водоймища "Озеро для купання", а сам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травня 2019 рок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"Комфорт"</w:t>
            </w:r>
          </w:p>
        </w:tc>
      </w:tr>
      <w:tr>
        <w:trPr>
          <w:trHeight w:val="3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роздягалень та туалет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піщаного покри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та розміщення на видних місцях стендів щодо попередження нещасних випадків на воді, наочної інформації з правил безпеки на воді, надання першої допомоги постраждалим; поради відпочиваючим про порядок купання та прийняття сонячних ванн, прийоми саморятування, прийоми надання першої медичної допомоги потерпілим, номери телефонів та адреси поліції, аварійно-рятувальної служби та медичного закла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кордонних водних буїв на безпечній відстані водного акваторі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97"/>
        <w:gridCol w:w="4463"/>
        <w:gridCol w:w="1680"/>
        <w:gridCol w:w="300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 дна акваторію водоймища "Озеро для купання" уздовж північного берега професіональними водолазами з проведенням його очистки від сторонніх, небезпечних предметів, оформлення паспорта пляж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тра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ок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"Комфорт"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сезонного рятувального поста у складі начальника поста, одного-двох рятувальників та фельдшера (медсестри), забезпечення його човном, рятувальними кругами, канатами, гучномовцем, біноклем та телефонним зв’яз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тра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серпня 2019 рок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П НМР "Комфорт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Н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ентр ПМСД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санітарно-епідемічного контролю за станом довкілля  та води водного об’єкта мі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ержпродспоживслужби в Славутському район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з’яснювальної роботи серед населення щодо правил поведінки та безпеки на водних об’єктах мі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ПРЗ ГУ ДСНС України у Хмельницькій області, відділ з питань цивільного захисту населення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 xml:space="preserve">           </w:t>
        <w:tab/>
        <w:t>О.О.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20E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3:00Z</dcterms:created>
  <dc:creator>Admin</dc:creator>
  <dc:description/>
  <cp:keywords/>
  <dc:language>en-US</dc:language>
  <cp:lastModifiedBy>Таня</cp:lastModifiedBy>
  <cp:lastPrinted>2019-03-21T11:03:00Z</cp:lastPrinted>
  <dcterms:modified xsi:type="dcterms:W3CDTF">2019-04-15T13:03:00Z</dcterms:modified>
  <cp:revision>8</cp:revision>
  <dc:subject/>
  <dc:title/>
</cp:coreProperties>
</file>