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1328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3.2019</w:t>
        <w:tab/>
        <w:tab/>
        <w:tab/>
        <w:tab/>
        <w:tab/>
        <w:t>Нетішин</w:t>
        <w:tab/>
        <w:tab/>
        <w:tab/>
        <w:t xml:space="preserve">         № 64/2019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прилеглої території до житлового будинку № 3, що на просп.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                             голови правління ОСББ «Китайська стіна 2016» Добровольського О.Л., зареєстрованого у виконавчому комітеті Нетішинської міської ради 12 березня 2019 року за № 33/1038-01-13/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прилеглої території до житлового будинку  № 3, що на просп. Незалежності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ісії обстежити прилеглу територію у районі розміщення каналізаційних люків біля 3-го, 4-го, 5-го під’їздів житлового будинку №3, що на просп. Незалежності, виявити причину просідання ґрунту та скласти акти-обсте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 результатами обстеження відповідним підприємствам вжити заходів щодо усунення причини просідання ґрунту навколо каналізаційних лю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2.03.2019 № 64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обстеження прилеглої території до житлового будинку  № 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що на просп. Незалеж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04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нська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істобудування, архітектури та благоустрою, секретар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Китайська стіна 2016» (за згодо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роздовська 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1 категорії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льник 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о Василь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РД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да</w:t>
            </w:r>
          </w:p>
          <w:p>
            <w:pPr>
              <w:pStyle w:val="Normal"/>
              <w:ind w:left="-42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Г ВП «Хмельницька АЕС»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 xml:space="preserve">О.О.Брянська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5:00Z</dcterms:created>
  <dc:creator>Таня</dc:creator>
  <dc:description/>
  <cp:keywords/>
  <dc:language>en-US</dc:language>
  <cp:lastModifiedBy>Таня</cp:lastModifiedBy>
  <cp:lastPrinted>2019-03-22T13:16:00Z</cp:lastPrinted>
  <dcterms:modified xsi:type="dcterms:W3CDTF">2019-04-15T13:09:00Z</dcterms:modified>
  <cp:revision>3</cp:revision>
  <dc:subject/>
  <dc:title/>
</cp:coreProperties>
</file>