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7421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3.2019</w:t>
        <w:tab/>
        <w:tab/>
        <w:tab/>
        <w:tab/>
        <w:tab/>
        <w:t>Нетішин</w:t>
        <w:tab/>
        <w:tab/>
        <w:tab/>
        <w:tab/>
        <w:t>№ 68/2019-р</w:t>
      </w:r>
    </w:p>
    <w:p>
      <w:pPr>
        <w:pStyle w:val="Normal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розпорядження міського голови від 13 березня 2019 року № 33/2019-рв «Про щорічну основну відпустку Нетішинського міського голови Супрунюка О.О.», розпорядження міського голови від 19 березня 2019 року № 136/2019-рк «Про здійснення повноважень Нетішинського міського голови», та з метою розгляду звернень КП НМР «Благоустрій», зареєстрованих у виконавчому комітеті Нетішинської міської ради 18 березня 2019 року за № 24/1143-01-11/2019 та 19 березня 2019 року                 за № 24/1195-01-11/20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                                                                              І.В.Ро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57" w:hanging="0"/>
        <w:jc w:val="both"/>
        <w:rPr/>
      </w:pPr>
      <w:r>
        <w:rPr>
          <w:sz w:val="28"/>
          <w:szCs w:val="28"/>
        </w:rPr>
        <w:t>27.03.2019 № 68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Admin</dc:creator>
  <dc:description/>
  <cp:keywords/>
  <dc:language>en-US</dc:language>
  <cp:lastModifiedBy>Таня</cp:lastModifiedBy>
  <cp:lastPrinted>2017-04-26T11:14:00Z</cp:lastPrinted>
  <dcterms:modified xsi:type="dcterms:W3CDTF">2019-04-15T13:22:00Z</dcterms:modified>
  <cp:revision>7</cp:revision>
  <dc:subject/>
  <dc:title/>
</cp:coreProperties>
</file>