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3251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27.03.2019</w:t>
        <w:tab/>
        <w:tab/>
        <w:tab/>
        <w:tab/>
        <w:tab/>
        <w:t>Нетішин</w:t>
        <w:tab/>
        <w:tab/>
        <w:tab/>
        <w:tab/>
        <w:t>№ 69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будинкових територіях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розпорядження міського голови від 13 березня 2019 року № 33/2019-рв «Про щорічну основну відпустку Нетішинського міського голови Супрунюка О.О.», розпорядження міського голови від 19 березня 2019 року № 136/2019-рк «Про здійснення повноважень Нетішинського міського голови» та з метою розгляду звернення                                       КП НМР «ЖКО», зареєстрованого у виконавчому комітеті Нетішинської міської ради 18 березня 2019 року за № 24/1153-01-11/201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будинкових територіях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прибудинкових територіях м. 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       І.В.Рома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43" w:hanging="0"/>
        <w:jc w:val="both"/>
        <w:rPr/>
      </w:pPr>
      <w:r>
        <w:rPr>
          <w:sz w:val="28"/>
          <w:szCs w:val="28"/>
        </w:rPr>
        <w:t>27.03.2019 № 69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будинкоуправління                  КП НМР «ЖКО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Володими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йстер будинкоуправління                     КП НМР «Ж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6:00Z</dcterms:created>
  <dc:creator>Admin</dc:creator>
  <dc:description/>
  <cp:keywords/>
  <dc:language>en-US</dc:language>
  <cp:lastModifiedBy>Таня</cp:lastModifiedBy>
  <cp:lastPrinted>2017-05-17T17:04:00Z</cp:lastPrinted>
  <dcterms:modified xsi:type="dcterms:W3CDTF">2019-04-15T13:25:00Z</dcterms:modified>
  <cp:revision>10</cp:revision>
  <dc:subject/>
  <dc:title/>
</cp:coreProperties>
</file>