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1381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.01.2019</w:t>
        <w:tab/>
        <w:tab/>
        <w:tab/>
        <w:tab/>
        <w:tab/>
        <w:t>Нетішин</w:t>
        <w:tab/>
        <w:tab/>
        <w:tab/>
        <w:tab/>
        <w:t>№ 7/2019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5755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на 2019 рік</w:t>
      </w:r>
    </w:p>
    <w:p>
      <w:pPr>
        <w:pStyle w:val="Style15"/>
        <w:widowControl w:val="false"/>
        <w:tabs>
          <w:tab w:val="clear" w:pos="708"/>
          <w:tab w:val="left" w:pos="3600" w:leader="none"/>
        </w:tabs>
        <w:spacing w:before="0" w:after="0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, зі змінами, рішення сорок восьмої сесії Нетішинської міської ради VІІ скликання від 21 грудня 2018 року № 48/3381 «Про бюджет міста Нетішин на 2019 рік»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за КПКВ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80 «Інша діяльність у сфері державного управлі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10 «Первинна медична допомога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0 «Програми і централізовані заходи у галузі охорони здоров’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110 «Заклади і заходи з питань дітей та їх соціального захис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130 «Реалізація державної політики у молодіжній сфері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240 «Інші заклади та заход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5010 «Проведення спортивної роботи в регіоні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130 «Здійснення заходів із землеустро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10 «Забезпечення надання послуг з перевезення пасажирів автомобільним транспорт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0 «Утримання та розвиток автомобільних доріг та дорожньої інфраструктури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80 «Членські внески до асоціацій органів місцевого самоврядуванн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90 «Інша економічна діяльність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8340 «Природоохоронні заходи за рахунок цільових фондів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5:00Z</dcterms:created>
  <dc:creator>Viktor</dc:creator>
  <dc:description/>
  <cp:keywords/>
  <dc:language>en-US</dc:language>
  <cp:lastModifiedBy>Таня</cp:lastModifiedBy>
  <cp:lastPrinted>2019-01-04T10:39:00Z</cp:lastPrinted>
  <dcterms:modified xsi:type="dcterms:W3CDTF">2019-02-05T09:42:00Z</dcterms:modified>
  <cp:revision>5</cp:revision>
  <dc:subject/>
  <dc:title>Р О З П О Р Я Д Ж Е Н Н Я</dc:title>
</cp:coreProperties>
</file>