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6461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8.03.2019</w:t>
        <w:tab/>
        <w:tab/>
        <w:tab/>
        <w:tab/>
        <w:tab/>
        <w:t>Нетішин</w:t>
        <w:tab/>
        <w:tab/>
        <w:tab/>
        <w:t xml:space="preserve">   </w:t>
        <w:tab/>
        <w:t>№ 72/2019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комунального закладу «Палац культури міста Нетішина»</w:t>
      </w:r>
    </w:p>
    <w:p>
      <w:pPr>
        <w:pStyle w:val="Normal"/>
        <w:ind w:right="4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розпорядження міського голови від 13 березня 2019 року № 33/2019-рв «Про щорічну основну відпустку Нетішинського міського голови Супрунюка О.О.», розпорядження міського голови від 19 березня 2019 року № 136/2019-рк «Про здійснення повноважень Нетішинського міського голови»  та з метою розгляду звернення комунального закладу «Палац культури міста Нетішина», зареєстрованого у                  виконавчому комітеті Нетішинської міської ради 12 березня 2019 року за                     № 23/1060-01-10/201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комунального закладу «Палац культури міста Нетішина»  (далі – комісі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комунального закладу «Палац культури міста Нетішина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І.В.Романюк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___.03.2019 №___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комунального закладу «Палац культури м. Нетішина»</w:t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лип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з АГР комунального закладу «Палац культури міста Нетішина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</w:t>
        <w:tab/>
        <w:tab/>
        <w:t>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1:00Z</dcterms:created>
  <dc:creator>Admin</dc:creator>
  <dc:description/>
  <cp:keywords/>
  <dc:language>en-US</dc:language>
  <cp:lastModifiedBy>Таня</cp:lastModifiedBy>
  <cp:lastPrinted>2019-03-28T15:56:00Z</cp:lastPrinted>
  <dcterms:modified xsi:type="dcterms:W3CDTF">2019-04-15T13:38:00Z</dcterms:modified>
  <cp:revision>12</cp:revision>
  <dc:subject/>
  <dc:title/>
</cp:coreProperties>
</file>