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3595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8.03.2019</w:t>
        <w:tab/>
        <w:tab/>
        <w:tab/>
        <w:tab/>
        <w:tab/>
        <w:t>Нетішин</w:t>
        <w:tab/>
        <w:tab/>
        <w:tab/>
        <w:t xml:space="preserve">    </w:t>
        <w:tab/>
        <w:t>№ 74/2019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61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комісію з обстеження полігону твердих побутових відходів м.Нетішин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озпорядження міського голови від 08 червня 2018 року № 132/2018-р «Про розподіл обов’язків між міським головою, секретарем міської ради, першим заступником, заступниками міського голови з питань діяльності виконавчих органів Нетішинської міської ради, керуючим справами виконавчого комітету Нетішинської міської ради», розпорядження міського голови від 13 березня 2019 року № 33/2019-рв «Про щорічну основну відпустку Нетішинського міського голови Супрунюка О.О.», розпорядження міського голови від 19 березня 2019 року № 136/2019-рк «Про здійснення повноважень Нетішинського міського голови» та з метою розгляду листа Славутського районного управління Держпродспоживслужби у Хмельницькій області, зареєстрованого у виконавчому комітеті Нетішинської міської ради 21 березня 2019 року за № 22/1221-01-09/2019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Утворити комісію з обстеження полігону твердих побутових відходів (далі- комісія)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Затвердити склад комісії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Комісії провести обстеження полігону твердих побутових відходів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ого голови                                                                                  І.В.Романюк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___.03.2019 №____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полігону твердих побутових відході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783"/>
      </w:tblGrid>
      <w:tr>
        <w:trPr/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»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Олександрівна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полігону ТПВ КП НМР «ЖКО»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із загальної гігієни відділу державного нагляду за додержанням санітарного законодавства Славутського районного управління Держпродспоживслужби у Хмельницькій області (за згодою)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інженер планово-виробничого відділу КП НМР «ЖКО»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е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хівець групи з ОХНС та ЗЦЗ 3 ДПРЗ ГУ ДСНС в Хмельницькій області (за згодою)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інженер КП НМР «ЖКО»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7:00Z</dcterms:created>
  <dc:creator>Admin</dc:creator>
  <dc:description/>
  <cp:keywords/>
  <dc:language>en-US</dc:language>
  <cp:lastModifiedBy>Таня</cp:lastModifiedBy>
  <cp:lastPrinted>2019-03-28T15:47:00Z</cp:lastPrinted>
  <dcterms:modified xsi:type="dcterms:W3CDTF">2019-04-15T13:43:00Z</dcterms:modified>
  <cp:revision>22</cp:revision>
  <dc:subject/>
  <dc:title/>
</cp:coreProperties>
</file>