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6909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03.2019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75</w:t>
      </w:r>
      <w:r>
        <w:rPr>
          <w:b/>
          <w:sz w:val="28"/>
          <w:szCs w:val="28"/>
        </w:rPr>
        <w:t>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у місті Нетішин щорічної акції «За чисте довкілля» та дня благоустрою 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10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й населених пунктів», розпорядження міського голови від 13 березня 2019 року № 33/2019-рв «Про щорічну основну відпустку Нетішинського міського голови Супрунюка О.О.», розпорядження міського голови від 19 березня 2019 року № 139/2019-рк «Про здійснення повноважень міського голови», з метою проведення у місті Нетішин щорічної акції «За чисте довкілля» та дня благоустрою у 2019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місті Нетіш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ід 01 квітня до 01 травня 2019 року щорічну акцію «За чисте довкіл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19 квітня 2019 року день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творити координаційну раду з проведення у місті Нетішин щорічної акції «За чисте довкілля» та дня благоустрою (далі - координаційна рад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клад координаційної ради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заходи з проведення у місті Нетішин щорічної акції «За чисте довкілля» та дня благоустрою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шторис видатків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ерівникам підприємств, установ та організацій міста, незалежно від форм власності, КНП НМР «Спеціалізована медико-санітарна частина м.Нетішин», закладів культури, освіти, торгівлі, військової частини №3043,               3 ДПРЗ ГУ ДСНС України у Хмельницькій області (далі - підприємст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19 квітня 2019 року провести санітарне прибирання та благоустрій прилеглих та закріплених за підприємствами територій, забезпечити їх озеленення (пункт 1 додатку 2 до цього розпорядження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від 01 квітня до 01 травня 2019 року забезпечити виконання заходів з проведення щорічної акції «За чисте довкілля» (пункт 2 додатку 2 до цього розпорядже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 про виконання заходів з проведення у місті Нетішин щорічної акції «За чисте довкілля» та Дня благоустрою, інформувати виконавчий комітет Нетішинської міської ради до 25 квіт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міської ради              (Кравчук В.Ф.) виділити КП НМР «Благоустрій» кошти згідно з кошторисом видатків за рахунок асигнувань, передбачених у бюджеті міста на благоустрій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Редакції газети «Нетішинський вісник» забезпечити висвітлення заходів щодо проведення у місті Нетішині щорічної акції «За чисте довкілля» та дня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І.В.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9.03.2019 № 75/2019-р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з проведення у місті Нетішин </w:t>
      </w:r>
    </w:p>
    <w:p>
      <w:pPr>
        <w:pStyle w:val="Normal"/>
        <w:ind w:left="-360"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акції «За чисте довкілля» та дня благоустрою у 2019 роц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694"/>
      </w:tblGrid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 Василь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ординаційної ради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Єлізавета Євгенії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сектору благоустрою відділу містобудування, архітектури та благоустрою виконавчого комітету Нетішинської міської ради, секретар координаційної ради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ожик Михайло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иректор КП НМР «Торговий центр»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яр </w:t>
            </w:r>
          </w:p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3 ДПРЗ ГУ ДСНС України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</w:t>
            </w:r>
          </w:p>
          <w:p>
            <w:pPr>
              <w:pStyle w:val="Normal"/>
              <w:ind w:left="-66" w:right="-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. о. начальника цеху господарського забезпечення                 ВП «ХАЕС» ДП «НАЕК «Енергоатом»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ський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 Славутського відділу поліції Головного управління Національної поліції в Хмельницькій області                      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Заріцька </w:t>
            </w:r>
          </w:p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аталія Микола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Нетішинський міський ринок»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</w:t>
            </w:r>
          </w:p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</w:t>
            </w:r>
          </w:p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  газети «Нетішинський вісник»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firstLine="108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2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ФГ «Нове життя»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го професійного ліцею               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овський 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Никонович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директора КНП НМР «Спеціалізована медико-санітарна частина м.Нетішин»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Артем</w:t>
            </w:r>
          </w:p>
          <w:p>
            <w:pPr>
              <w:pStyle w:val="Normal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П НМР «Комфорт» 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Державної казначейської служби України у місті Нетішині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ігі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щук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господарства ВП «ХАЕС»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сничий Нетішинського лісництва ДП «Славутське лісове господарство»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Олександр Анатолій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 о. начальника КП НМР «ЖКО» 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цький 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гідротехнічного цеху ВП «ХАЕС»                     (за згодою)</w:t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Нетішинської міської філії обласного центру зайнято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9.03.2019 № 75/2019-р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роведення у місті Нетішин щорічної акції «За чисте довкілл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ня благоустрою 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Керівникам підприємств, установ та організацій міста незалежно від форм власності, забезпечити </w:t>
      </w:r>
      <w:r>
        <w:rPr>
          <w:color w:val="FF0000"/>
          <w:sz w:val="28"/>
          <w:szCs w:val="28"/>
          <w:lang w:val="uk-UA"/>
        </w:rPr>
        <w:t>від 01 квітня до 01 травня 2019</w:t>
      </w:r>
      <w:r>
        <w:rPr>
          <w:sz w:val="28"/>
          <w:szCs w:val="28"/>
          <w:lang w:val="uk-UA"/>
        </w:rPr>
        <w:t xml:space="preserve"> року озеленення, благоустрій і санітарне прибирання, закріплених та прилеглих до підприємств територій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ериторія лісового масиву в районі ТОВ «Солодкі Товтри»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е лісництво ДП «Славутське лісове господарство», управління Пенсійного фонду України у місті Нетішині Хмельницької області, Нетішинський професійний ліцей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(транспорт: КП НМР «Благоустрій», Нетішинський професійний ліцей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ериторія дренажно-обвідного каналу від кафе «Золоті ворота», що на просп.Незалежності, до території «вертолітна площадка»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«Нетішинська ЗОШ І-ІІ ступенів та ліцей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ісця відпочинку населення біля водойми річки Горинь за містком у районі «старого млина»;</w:t>
      </w:r>
    </w:p>
    <w:p>
      <w:pPr>
        <w:pStyle w:val="Normal"/>
        <w:ind w:left="141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ромадські організації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аркова зона міста за адміністративною будівлею виконавчого комітету Нетішинської міської ради, включаючи прибережну смугу річки Горинь від території «вертолітна площадка» до пішохідного моста у районі кафе «Старий Томас»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Нетішинської міської ради, фінансове управління виконавчого комітету міської ради, Фонд комунального майна міста Нетішин, КП НМР «Агенція місцевого розвитку»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територія дренажно-обвідного каналу зі сторони вул.Михайлова від просп.Незалежності до закінчення території СК «Енергетик» (до кінця огорожі міського стадіону)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виконавчого комітету Нетішинської міської ради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територія дренажно-обвідного каналу від просп.Незалежності зі сторони вул.Варшавська до пішохідного містка у районі кафе «Старий Томас»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організації роботи ЦНАП, реєстраційний відділ, відділ реєстрації місця проживання виконавчого комітету міської ради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територія вздовж вул.Варшавська від пішохідного містка у районі кафе «Старий Томас» до вул.Енергетиків, включаючи територію міського пляжу, спортивного майданчика та паркової зони навколо нього; </w:t>
      </w:r>
    </w:p>
    <w:p>
      <w:pPr>
        <w:pStyle w:val="Normal"/>
        <w:ind w:left="1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а ЗОШ І-ІІІ ступенів № 4</w:t>
      </w:r>
    </w:p>
    <w:p>
      <w:pPr>
        <w:pStyle w:val="Normal"/>
        <w:ind w:left="1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території дренажно-обвідного каналу, фонтану та прилеглі до них території, що на вул.Набереж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фонтану, вздовж каналу, що на вул.Набережна, до мосту, що на вул.Будівельників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ий професійний ліц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мосту, що на вул.Будівельників, до сходинок через канал у районі Будинку Молитви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а ЗОШ І-ІІІ ступенів №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сходинок через канал у районі Будинку Молитви до мосту, що на просп. Незалежності у районі кафе «Золоті ворота»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Нетішинський професійний ліцей та КП НМР «Благоустрій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сквер за супермаркетом «Наш край» та новобудовами у районі вул.Набережна;</w:t>
      </w:r>
    </w:p>
    <w:p>
      <w:pPr>
        <w:pStyle w:val="Normal"/>
        <w:tabs>
          <w:tab w:val="clear" w:pos="708"/>
          <w:tab w:val="left" w:pos="169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Нетішинська ЗОШ І-ІІІ ступенів № 1, управління Державної казначейської служби України у м.Нетішині, </w:t>
      </w:r>
      <w:r>
        <w:rPr>
          <w:color w:val="000000"/>
          <w:sz w:val="28"/>
          <w:szCs w:val="28"/>
          <w:lang w:val="uk-UA"/>
        </w:rPr>
        <w:t>Нетішинське відділення Славутської ОДПІ ГУ ДФС у Хмельницькій області</w:t>
      </w:r>
    </w:p>
    <w:p>
      <w:pPr>
        <w:pStyle w:val="Normal"/>
        <w:tabs>
          <w:tab w:val="clear" w:pos="708"/>
          <w:tab w:val="left" w:pos="1690" w:leader="none"/>
        </w:tabs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дороги та їх узбіччя до міського сміттєзвалища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КО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ЖКО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дорога до міського нового кладовища, а також територія                навколо кладовища, що на вул.Лісовій, та територія у районі нового            кладовища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територія від церкви Українського патріархату у напрямку до будівлі колишнього меблевого магазину (включаючи територію навколо нього), що на вул.Набережна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Торговий центр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автодорога № 1 (вул.Енергетиків: від адмінбудівлі ВП «ХАЕС» до автобусної зупинки у районі торгівельного комплексу ОТС («Фуршет») і прилеглі  до  неї  території,  лісовий  масив  у  районі  тепличн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и водойм, прилеглих до будівель (об’єктів) підприємства та території розташування будинків СФРЮ (мікрорайон № 5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«Хмельницька АЕС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ВП «Хмельницька АЕС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автодорога № 1 (від автобусної зупинки у районі торгівельного комплексу ОТС («Фуршет») до в’їзного знаку м.Нетішин зі сторони м.Славута та прилегла до неї територія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ий відділ Шепетівської місцевої прокуратури, Нетішинський міський суд, Нетішинське відділення поліції Славутського відділу поліції Головного управління Національної поліції в Хмельницькій області, відділ у м.Нетішин СБУ у Хмельницькій області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автодорога Городище-Рівне-Старокостянтинів (вул.Солов’євська: від в’їзного знаку м.Нетішин зі сторони м.Славути до кафе «Хуторок») та прилегла до неї територія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Громадські організації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автодорога Городище-Рівне-Старокостянтинів (вул.Солов’євська) та прилегла до неї територія від кафе «Хуторок» до в’їзного знаку м.Нетішин зі сторони с.Вельбівне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Г «Нове життя», фізичні особи-підприємці, власники індивідуальних житлових будинків садибної забудови міста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СФГ «Нове життя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територія автостанції та прилегла до неї територія;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 «Нетішинська АС» ТОВ «Хмельницьктранс»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територія навколо пожежної частини,  сквер у районі автостанції територія під зовнішньою тепломережею у районі автовокзалу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ПРЗ ГУ ДСНС України у Хмельницькій області, КП НМР «Комфорт», Нетішинський міський центр зайнятості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узбіччя дороги (ліва сторона вул.Ринкова) за будівлями ПАТ                  «УБ ХАЕС» у напрямку до АТП «УБ ХАЕС» та частину лісового масиву за ринковою площею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Нетішинський міський ринок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територія навколо ДНЗ № 9 та будівлі управління капітального будівництва ВП «ХАЕС», що на вул.Лісова: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Б ВП «ХАЕС», Славутський міськрайонний відділ з питань пробації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ВП «Хмельницька АЕС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будівельні майданчики об’єктів житла та соціально-культурного побуту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ники об’єктів будівництва - фізичні та юридичні особи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прилеглі території біля індивідуальних житлових будинків до проїжджої частини доріг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и індивідуальних житлових будинків садибної забудови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територія лісового масиву за свердловинами вздовж автодороги                № 1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Г ВП «ХАЕС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ВП «ХАЕС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території біля пам’ятників, пам’ятних знаків та об’єктів археології (кургани) на території міста та його садибної забудови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виконавчого комітету Нетішинської міської ради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анспорт: КП НМР «Благоустрій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території, земельні ділянки, відведені під розміщення тимчасових споруд (кіоски, павільйони) приватні об’єкти господарської діяльності,             торгівлі - відповідно до закріплених та прилеглих територій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особи-підприємці, власники та користувачі цих земельних ділян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ході проведення щорічної акції «За чисте довкілля» виконати такі робот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ремонтувати та пофарбувати внутрішньодворові малі архітектурні форми: лавки, огорожі, бесідки, дитячі ігрові та спортивні майданчики, входи  під’їздів житлових будинків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КО», КП НМР «Благоустрій», ОСББ, мешканці багатоповерхових житлових буди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ремонтувати та пофарбувати огорожі біля індивідуальних житлових будинків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и індивідуальних житлових будинків садибної забудови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сти висадження молодих дерев, кущів, квітників на території, парків, скверів та уздовж алей, у межах смуг вулиць і доріг міста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учнівська молодь, громадські орган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новити, відремонтувати тимчасові споруди, майданчики, квітники, урни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фізичні особи-підприємці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організації та установи, які беруть участь в акції, посадковим матеріалом та обладнанням, необхідним для садіння зелених насаджень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е лісництво ДП «Славутське лісове господарство»,              КП НМР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ліквідувати несанкціоновані та неконтрольовані звалища відходів у межах міста, зонах відпочинку, на берегах водойм, річок, каналів; привести до належного стану водопроводи та нецентралізовані джерела водопоста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риниці, каптажі, джерела); облаштувати та впорядкувати відповідно до санітарних та екологічних норм полігони та сміттєзвалища твердих побутових відходів; організувати роботи з благоустрою кладовищ, упорядкування братських могил та місць почесних поховань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КП НМР «ЖКО», інші підприємства, установи та організації міста незалежно від форм власності та підпоряд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від ____.03.2019 № _____/20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ДАТ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1. Видатки для придбання гумових рукавичок </w:t>
        <w:tab/>
        <w:tab/>
        <w:t>- 3,60 тис. 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400 пар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 Видатки на придбання мішків для сміття :</w:t>
        <w:tab/>
        <w:tab/>
        <w:t>- 2,73 тис. 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ab/>
        <w:tab/>
        <w:t xml:space="preserve">- на 120 л – 500 ш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ab/>
        <w:tab/>
        <w:t>- на  60 л -  200 ш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ab/>
        <w:tab/>
        <w:t>- мішки для скла (поліпропіленові) – 150 шт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lang w:val="uk-UA"/>
        </w:rPr>
        <w:t>УСЬОГО:</w:t>
        <w:tab/>
        <w:t>6 тис. 330 грив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ab/>
        <w:tab/>
        <w:t>О.О.Брянська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8:00Z</dcterms:created>
  <dc:creator>User</dc:creator>
  <dc:description/>
  <cp:keywords/>
  <dc:language>en-US</dc:language>
  <cp:lastModifiedBy>Таня</cp:lastModifiedBy>
  <cp:lastPrinted>2019-03-29T10:38:00Z</cp:lastPrinted>
  <dcterms:modified xsi:type="dcterms:W3CDTF">2019-04-15T13:46:00Z</dcterms:modified>
  <cp:revision>32</cp:revision>
  <dc:subject/>
  <dc:title>УКРАЇНА</dc:title>
</cp:coreProperties>
</file>