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center" w:pos="4819" w:leader="none"/>
          <w:tab w:val="right" w:pos="9638" w:leader="none"/>
        </w:tabs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3.9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585249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9.03.2019</w:t>
        <w:tab/>
        <w:t xml:space="preserve">                                        Нетішин</w:t>
        <w:tab/>
        <w:tab/>
        <w:tab/>
        <w:t xml:space="preserve">       </w:t>
        <w:tab/>
        <w:t>№ 78/2019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5-річчя Корнійчук Н.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озпорядження міського голови від 19 березня 2019 року №136/2019-рк «Про здійснення повноважень Нетішинського міського голови» та з нагоди 55-річчя від дня народження (31 березня)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завідувача відділу з питань торгівлі та підприємництва управління економіки виконавчого комітету міської ради Корнійчук Наталію Володимирівну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2. Фінансовому управлінню виконавчого комітету Нетішинської міської ради (Кравчук В.Ф.) виділити кошти у сумі 250 гривень для придбання квітів за рахунок асигнувань, передбачених у бюджеті міста на іншу діяльність у сфері державного управлі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</w:t>
        <w:tab/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19-04-15T13:54:00Z</dcterms:modified>
  <cp:revision>689</cp:revision>
  <dc:subject/>
  <dc:title>ПРОЕКТ</dc:title>
</cp:coreProperties>
</file>