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50897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04.2019</w:t>
        <w:tab/>
        <w:tab/>
        <w:tab/>
        <w:tab/>
        <w:tab/>
        <w:t>Нетішин</w:t>
        <w:tab/>
        <w:tab/>
        <w:tab/>
        <w:tab/>
        <w:t>№ 82/201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19" w:leader="none"/>
        </w:tabs>
        <w:ind w:right="5214" w:hanging="0"/>
        <w:jc w:val="both"/>
        <w:rPr/>
      </w:pPr>
      <w:r>
        <w:rPr>
          <w:sz w:val="28"/>
          <w:szCs w:val="28"/>
          <w:lang w:val="uk-UA"/>
        </w:rPr>
        <w:t>Про затвердження Правил пропускного режиму до приміщень виконавчого комітету виконавчого комітету Нетішинської міської ради</w:t>
      </w:r>
    </w:p>
    <w:p>
      <w:pPr>
        <w:pStyle w:val="Normal"/>
        <w:tabs>
          <w:tab w:val="clear" w:pos="708"/>
          <w:tab w:val="left" w:pos="76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, з метою належної роботи виконавчого комітету Нетішин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авила пропускного режиму до адміністративних приміщень виконавчого комітету міської ради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озпорядження міського голови від 28 грудня 2012 року № 279/2012-р «Про затвердження Порядку доступу громадян до адміністративної будівлі та службових приміщень виконавчого комітету Нетішинської міської р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Normal"/>
        <w:tabs>
          <w:tab w:val="clear" w:pos="708"/>
          <w:tab w:val="left" w:pos="804" w:leader="none"/>
          <w:tab w:val="left" w:pos="76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4" w:leader="none"/>
          <w:tab w:val="left" w:pos="76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4" w:leader="none"/>
          <w:tab w:val="left" w:pos="76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4" w:leader="none"/>
          <w:tab w:val="left" w:pos="76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4" w:leader="none"/>
          <w:tab w:val="left" w:pos="76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4" w:leader="none"/>
          <w:tab w:val="left" w:pos="7619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</w:t>
        <w:tab/>
        <w:t>О.О.Супрунюк</w:t>
      </w:r>
    </w:p>
    <w:p>
      <w:pPr>
        <w:pStyle w:val="Normal"/>
        <w:tabs>
          <w:tab w:val="clear" w:pos="708"/>
          <w:tab w:val="left" w:pos="804" w:leader="none"/>
          <w:tab w:val="left" w:pos="76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4" w:leader="none"/>
          <w:tab w:val="left" w:pos="76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4" w:leader="none"/>
          <w:tab w:val="left" w:pos="76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4" w:leader="none"/>
          <w:tab w:val="left" w:pos="76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4" w:leader="none"/>
          <w:tab w:val="left" w:pos="76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4" w:leader="none"/>
          <w:tab w:val="left" w:pos="7619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804" w:leader="none"/>
          <w:tab w:val="left" w:pos="7619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497" w:leader="none"/>
          <w:tab w:val="left" w:pos="7619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6497" w:leader="none"/>
          <w:tab w:val="left" w:pos="7619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4.2019 року № 83/201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</w: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ускного режиму до адміністративних приміщень виконавчого комітету</w: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ропускного режиму регламентують порядок пропуску і охорони службових та режимних приміщень виконавчого комітету міської ради, розташованої за адресою: вулиця Шевченка, 1, м.Нетіш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міської ради має один контрольно-пропускний пункт (обладнане місце для здійснення контрольно-пропускного режим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о-пропускний пункт розміщено на першому поверсі адмінбудинку виконавчого комітету міської ради біля центрального входу, що виходить на площу перед адмінбудин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бочий час чергування здійснюється працівниками виконавчого комітету міської ради згідно графіка розробленого керуючим справами виконавчого комітету міської ради та затвердженого міським гол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еробочий час, вихідні та святкові дні чергування здійснюється черговими сторожами виконавчого комітету міськ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рятуванні майна та матеріальних носіїв секретної інформації режимно-секретного органу виконавчого комітету міської ради (кабінет № 213) чергові сторожи керуються відповідною інструкцією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ускний режи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кументами, які надають право входу в адмінприміщення виконавчого комітету міської ради, є службове посвідчення або інший документ, що посвідчує особ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апарату, структурних підрозділів, які працюють у виконавчому комітеті міської ради, мають право входу до службових приміщень у робочі дні з 07.00 до 21 години, а у разі необхідності – у будь-який час доби у робочі, святкові та вихідні д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уск здійснюється у робочі дні: понеділок – четвер з 08.00-12.00 годину та з 13.00-17.00 годину, п’ятниця з 08.00-12.00 годину та з 13.00-16.00 годину за узгодженням з працівниками апарату та структурних підрозділів виконавчого комітету міської ради, що розміщені у адмінбудинку, які забезпечують супровід та контроль за переміщенням цих осіб протягом часу перебування у приміщенні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залучаються до участі в засіданнях виконавчого комітету міської ради, нарадах та інших заходах, проходять у адмінбудинок за списками, що складаються в алфавітному порядку із зазначенням прізвища, імені, по батькові, посади і місця роботи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готуються структурними підрозділами апарату чи виконавчого комітету міської ради, які є організаторами заходів, та затверджуються міським головою або заступником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оведення прес-конференцій, брифінгів тощо представників засобів масової інформації зустрічає працівник відділу з організаційних питань апарату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громадян з особистих питань проводиться міським головою та заступниками міського голови у приміщенні приймальні громадян, розташованому на першому поверсі адмінбудинку, згідно із затвердженим графі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и направляються до загального відділу апарату виконавчого комітету міської ради через чергов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земні делегації, іноземці та особи без громадянства перебувають та переміщуються у приміщенні виконавчого комітету лише у супроводі відповідальних за прийом іноземців працівників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есення-винесення май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ення та винесення майна виконавчого комітету міської ради здійснюється за погодженням керуючого справами виконавчого комітету міської ради, а в окремих випадках комірника виконавчого комітету міської ради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</w:t>
        <w:tab/>
        <w:t xml:space="preserve"> О.О.Брянська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4:00Z</dcterms:created>
  <dc:creator>User</dc:creator>
  <dc:description/>
  <cp:keywords/>
  <dc:language>en-US</dc:language>
  <cp:lastModifiedBy>Таня</cp:lastModifiedBy>
  <cp:lastPrinted>2019-04-10T08:42:00Z</cp:lastPrinted>
  <dcterms:modified xsi:type="dcterms:W3CDTF">2019-05-07T06:22:00Z</dcterms:modified>
  <cp:revision>32</cp:revision>
  <dc:subject/>
  <dc:title/>
</cp:coreProperties>
</file>