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5483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85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4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3 «Дзвіно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ДНЗ № 3 «Дзвіночок», зареєстрованого у виконавчому комітеті Нетішинської міської ради 02.04.2019 за № 26/1393-01-13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ДНЗ № 3 «Дзвіночок» (далі – комісія)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ісії забезпечити обстеження зелених насаджень на території ДНЗ     № 3 «Дзвіночок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від 12.04.2019 № 85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№ 3 «Дзвіно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нд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ом ДНЗ № 3 «Дзвіночок»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Таня</cp:lastModifiedBy>
  <cp:lastPrinted>2017-02-07T11:57:00Z</cp:lastPrinted>
  <dcterms:modified xsi:type="dcterms:W3CDTF">2019-05-07T06:59:00Z</dcterms:modified>
  <cp:revision>13</cp:revision>
  <dc:subject/>
  <dc:title>\\Zem-1\Обмінник\Дерева\ Розпорядження Незалежності, 19</dc:title>
</cp:coreProperties>
</file>