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6567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2.04.2019</w:t>
        <w:tab/>
        <w:tab/>
        <w:tab/>
        <w:tab/>
        <w:tab/>
        <w:t>Нетішин</w:t>
        <w:tab/>
        <w:tab/>
        <w:tab/>
        <w:tab/>
        <w:t>№ 86/2019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инку № 22а, що на вулиці Старонетіше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Ільюши Людмили Марківни, зареєстрованого у виконавчому комітеті Нетішинської міської ради 04.04.2019 за № І/489-04/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у районі будинку № 22а, що на вулиці Старонетішинська (далі – комісі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у районі будинку № 22а, що на вулиці Старонетішинська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від 12.04.2019 № 86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комісії з обстеження зелених насаджень, що підлягають  видаленню 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2а, що на вулиці Старонетішинськ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124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ю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арк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Admin</dc:creator>
  <dc:description/>
  <cp:keywords/>
  <dc:language>en-US</dc:language>
  <cp:lastModifiedBy>Таня</cp:lastModifiedBy>
  <cp:lastPrinted>2017-02-07T11:57:00Z</cp:lastPrinted>
  <dcterms:modified xsi:type="dcterms:W3CDTF">2019-05-07T07:02:00Z</dcterms:modified>
  <cp:revision>13</cp:revision>
  <dc:subject/>
  <dc:title>\\Zem-1\Обмінник\Дерева\ Розпорядження Незалежності, 19</dc:title>
</cp:coreProperties>
</file>