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082957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6.04.2019</w:t>
        <w:tab/>
        <w:tab/>
        <w:tab/>
        <w:tab/>
        <w:tab/>
        <w:t>Нетішин</w:t>
        <w:tab/>
        <w:tab/>
        <w:tab/>
        <w:tab/>
        <w:t>№ 95/2019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, що підлягають видаленню у районі житлового будинку № 1а, що на вулиці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- Правила) та з метою розгляду звернення Кальніченка Петра Трохимовича, зареєстрованого у виконавчому комітеті Нетішинської міської ради 15 квітня 2019 року за № К/564-04/02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орити комісію з обстеження зелених насаджень, що підлягають видаленню у районі житлового будинку № 1а, що на вулиці Михайлова (далі – комісія)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комісії згідно з додатком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ісії забезпечити обстеження зелених насаджень у районі житлового будинку № 1а, що на вулиці Михайлова, відповідно до Порядку та Правил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заступника міського голови Латише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___.04.2019 № ______/201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зелених насаджень, що підлягають видаленню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районі житлового будинку № 1а, що на вулиці Михайлова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дец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юбов Андрі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ільниці по озелененню і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ні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Трохим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ник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лерій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 другої групи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іаліст 1 категорії відділу земельних ресурсів та охорони навколишнього природного середовища виконавчого комітету Нетішинської міської ради 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          О.П.Бобі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00:00Z</dcterms:created>
  <dc:creator>Admin</dc:creator>
  <dc:description/>
  <cp:keywords/>
  <dc:language>en-US</dc:language>
  <cp:lastModifiedBy>Таня</cp:lastModifiedBy>
  <cp:lastPrinted>2019-04-26T11:41:00Z</cp:lastPrinted>
  <dcterms:modified xsi:type="dcterms:W3CDTF">2019-05-07T07:24:00Z</dcterms:modified>
  <cp:revision>15</cp:revision>
  <dc:subject/>
  <dc:title>\\Zem-1\Обмінник\Дерева\ Розпорядження Незалежності, 19</dc:title>
</cp:coreProperties>
</file>