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29674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4.2019</w:t>
        <w:tab/>
        <w:tab/>
        <w:tab/>
        <w:tab/>
        <w:tab/>
        <w:t>Нетішин</w:t>
        <w:tab/>
        <w:tab/>
        <w:tab/>
        <w:tab/>
        <w:t>№ 96/201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перевірки готовності місця масового відпочинку населення «Озеро для купання» до початку купального сезон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листа ГУ Держпродспоживслужби в Хмельницькій області від 09 квітня 2019 року № 22/02.01-07/1643 «Щодо підготовки пляжів до купального сезону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орити комісію з перевірки готовності місця масового відпочинку населення «Озеро для купання» до початку купального сезону (далі - комісія) та затвердити її склад 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ісії провести перевірку готовності місця масового відпочинку населення «Озеро для купання» до початку купального сезон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Нетішинському міськрайонному відділу                                ДУ «Хмельницький ОЛЦ МОЗ України» проводити лабораторні дослідження води в «Озері для купання», питної води у фонтанчику та піску на території пляжу не рідше 2 разів на місяць, у відповідності з нормативними докумен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shd w:fill="FFFFFF" w:val="clear"/>
        <w:ind w:left="5761" w:hanging="0"/>
        <w:rPr/>
      </w:pPr>
      <w:r>
        <w:rPr>
          <w:sz w:val="28"/>
          <w:szCs w:val="28"/>
        </w:rPr>
        <w:t>26.04.2019 № 96/2019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ї з перевірки готовності місця масового відпочинку населенн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зеро для купання» до початку купального сезон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циві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завета Євгенії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містобудування, архітектури та благоустрою виконавчого комітету міської ради, секретар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е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ом санітарно-гігієнічних досліджень Нетішинського МРВ ДУ «Хмельницький ОЛЦ МОЗ України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з загальної гігієни відділу Державного нагляду за дотриманням санітарного законодавства Славутського районного управління Головного управління Держпродспоживслужби в Хмельницькій області (за згодо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ій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НМР «Комфорт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хівець групи з ОЗНС та ЗЦЗ 3 ДПРЗ ГУ ДСНС України у Хмельницькій області (за згодо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2:00Z</dcterms:created>
  <dc:creator>Admin</dc:creator>
  <dc:description/>
  <cp:keywords/>
  <dc:language>en-US</dc:language>
  <cp:lastModifiedBy>Таня</cp:lastModifiedBy>
  <cp:lastPrinted>2019-04-26T12:28:00Z</cp:lastPrinted>
  <dcterms:modified xsi:type="dcterms:W3CDTF">2019-05-07T07:26:00Z</dcterms:modified>
  <cp:revision>7</cp:revision>
  <dc:subject/>
  <dc:title>Проект</dc:title>
</cp:coreProperties>
</file>