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8390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  <w:lang w:val="uk-UA"/>
        </w:rPr>
      </w:pPr>
      <w:r>
        <w:rPr>
          <w:rFonts w:cs="Arial" w:ascii="Arial" w:hAnsi="Arial"/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lang w:val="uk-UA" w:eastAsia="uk-UA"/>
        </w:rPr>
        <w:t>02.12.2020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sz w:val="28"/>
          <w:szCs w:val="28"/>
          <w:lang w:val="uk-UA" w:eastAsia="uk-UA"/>
        </w:rPr>
        <w:t>506</w:t>
      </w:r>
      <w:r>
        <w:rPr>
          <w:b/>
          <w:sz w:val="28"/>
          <w:szCs w:val="28"/>
          <w:lang w:val="uk-UA" w:eastAsia="uk-UA"/>
        </w:rPr>
        <w:t>/2020-рк</w:t>
      </w:r>
    </w:p>
    <w:p>
      <w:pPr>
        <w:pStyle w:val="Normal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right="410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заміщення вакантної посади завідувача сектору оперативно-чергової служби відділу з питань цивільного захисту населення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Відповідно до пункту 20 частини 4 статті 42 Закону України  «Про місцеве самоврядування в Україні», частини 2 статті 10 Закону України «Про службу в органах місцевого самоврядування» та у зв’язку з наявною вакантною посадою завідувача сектору оперативно-чергової служби відділу з питань цивільного захисту населення виконавчого комітету Нетішинської міської рад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1. Оголосити конкурс на заміщення вакантної посади завідувача сектору оперативно-чергової служби відділу з питань цивільного захисту населення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участі у конкурсі запрошуються громадяни України з вищою  освітою у сфері цивільного захисту за освітньо-кваліфікаційним рівнем не нижче магістра, спеціаліста стажем роботи на службі  в органах місцевого самоврядування, на посадах державної служби або досвідом роботи на керівних посадах підприємств, установ та організацій незалежно від форми власності не менше  2 років, які вільно володіють державною мовою та мають навички роботи з комп’ютерною техні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ублікувати оголошення про проведення конкурсу у газеті територіальної громади міста Нетішин «Нетішинський вісник», у якому помістити такі відом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місцезнаходження виконавчого комітету Нетішинської міської ради, адреса та номери телеф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зву вакантної посади із зазначенням, що додаткова інформація щодо основних функціональних обов’язків, розміру та умов оплати праці завідувача сектору оперативно-чергової служби відділу з питань цивільного захисту населення виконавчого комітету Нетішинської міської ради надається керуючим справами виконавчого комітету Нетішинської міської ради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начальником  відділу  з  питань  цивільного  захисту населення виконавчого   комітету   Нетішинської   міської   ради  Людмилою   Вдовіченко, начальником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ідділу правового та кадрового забезпечення апарату виконавчого комітету Нетішинської міської Людмилою Юрчук та  головним спеціалістом з питань кадрового  забезпечення відділу правового та кадрового забезпечення виконавчого комітету Нетішинської міської ради Наталією Сахню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2.3. основні вимоги до кандида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трок подання документів 30 календарних днів, з дня опублікування оголошення про проведення конкурсу у газеті «Нетішинський віс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озпорядження довести до відома працівників відділів та управлінь виконавчого комітету Нетіш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секретаря Нетішинської міської ради, голову конкурсної комісії на заміщення вакантних посад при прийнятті на службу в у відділи та управління виконавчого комітету Нетішинської міської ради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2:00Z</dcterms:created>
  <dc:creator>Admin</dc:creator>
  <dc:description/>
  <cp:keywords/>
  <dc:language>en-US</dc:language>
  <cp:lastModifiedBy>Kadri</cp:lastModifiedBy>
  <cp:lastPrinted>2020-12-02T09:40:00Z</cp:lastPrinted>
  <dcterms:modified xsi:type="dcterms:W3CDTF">2020-12-07T13:20:00Z</dcterms:modified>
  <cp:revision>105</cp:revision>
  <dc:subject/>
  <dc:title>УКРАЇНА</dc:title>
</cp:coreProperties>
</file>