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450358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val="ru-RU" w:eastAsia="uk-UA"/>
        </w:rPr>
        <w:t>05</w:t>
      </w:r>
      <w:r>
        <w:rPr>
          <w:b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szCs w:val="28"/>
          <w:lang w:val="ru-RU" w:eastAsia="uk-UA"/>
        </w:rPr>
        <w:t>413</w:t>
      </w:r>
      <w:r>
        <w:rPr>
          <w:b/>
          <w:szCs w:val="28"/>
          <w:lang w:eastAsia="uk-UA"/>
        </w:rPr>
        <w:t xml:space="preserve"> /2020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Заєць А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01 жовтня 2020 року № 408/2020-рк «Про призначення            Заєць А.І.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Заєць Анастасії Ігорівни, у зв’язку із призначенням на посаду 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1. день початку проведення перевірки від 05 жовтня 2020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головного спеціаліста з питань запобігання та виявлення корупції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Головному спеціалісту з питань запобігання та виявлення корупції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Заєць Анастасії Ігорівні,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сайті Нетішинської міської рад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Відділу правового та кадрового забезпечення апарату виконавчого комітету Нетішинської міської ради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Заєць Анастасії Ігорівні подати головному спеціалісту з питань запобігання та виявлення корупції апарату виконавчого комітету Нетішинської міської ради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Заєць А.І.</w:t>
        <w:tab/>
        <w:tab/>
        <w:tab/>
        <w:tab/>
        <w:tab/>
        <w:tab/>
        <w:t xml:space="preserve">      «____»_________ 2020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8:00Z</dcterms:created>
  <dc:creator>User</dc:creator>
  <dc:description/>
  <cp:keywords/>
  <dc:language>en-US</dc:language>
  <cp:lastModifiedBy>Пользователь Windows</cp:lastModifiedBy>
  <cp:lastPrinted>2020-09-28T09:18:00Z</cp:lastPrinted>
  <dcterms:modified xsi:type="dcterms:W3CDTF">2020-10-05T12:55:00Z</dcterms:modified>
  <cp:revision>4</cp:revision>
  <dc:subject/>
  <dc:title/>
</cp:coreProperties>
</file>