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513502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01.2020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Cs w:val="28"/>
          <w:u w:val="single"/>
          <w:lang w:eastAsia="uk-UA"/>
        </w:rPr>
        <w:t xml:space="preserve">7 </w:t>
      </w:r>
      <w:r>
        <w:rPr>
          <w:b/>
          <w:szCs w:val="28"/>
          <w:lang w:eastAsia="uk-UA"/>
        </w:rPr>
        <w:t>/2020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498" w:hanging="0"/>
        <w:jc w:val="both"/>
        <w:rPr>
          <w:szCs w:val="28"/>
        </w:rPr>
      </w:pPr>
      <w:r>
        <w:rPr>
          <w:szCs w:val="28"/>
        </w:rPr>
        <w:t>Про початок проведення перевірки, передбаченої Законом України «Про очищення влади» стосовно Распопової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пункту 20 частини 4 статті 42 Закону України  «Про місцеве самоврядування в Україні»,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від             16 жовтня 2014 року № 563, зі змінами та доповненнями, розпорядження міського голови від 26 грудня 2019 року № 555/2019-рк «Про призначення            Распопової В.В.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Розпочати проведення перевірки, передбаченої Законом України «Про очищення влади», стосовно Распопової Віти Володимирівни, у зв’язку із призначенням на посаді спеціаліста 1 категорії відділу бухгалтерського обліку апарату виконавчого комітету Нетішинської міської ради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изначити: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1. день початку проведення перевірки від 02 січня  2020 року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2.2. відділ правового та кадрового забезпечення апарату виконавчого комітету Нетішинської міської ради відповідальним за здійснення перевірки відповідно до Закону України «Про очищення влади».</w:t>
      </w:r>
    </w:p>
    <w:p>
      <w:pPr>
        <w:pStyle w:val="Normal"/>
        <w:ind w:right="-7"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3. Відділу правового та кадрового забезпечення апарату виконавчого комітету Нетішинської міської ради: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1. надати Распоповій Віті Володимирівні, яка підлягає перевірці, роз’яснення щодо процедури та терміну її проходження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ab/>
        <w:t>3.2. забезпечити оприлюднення цього розпорядження, в установленому порядку на офіційному вебсайті Нетішинської міської рад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3. забезпечити підготовку та подання необхідних запитів органам, що проводять перевірку, передбачену Законом України «Про очищення влади»;</w:t>
      </w:r>
    </w:p>
    <w:p>
      <w:pPr>
        <w:pStyle w:val="Normal"/>
        <w:ind w:right="-7" w:firstLine="708"/>
        <w:jc w:val="both"/>
        <w:rPr/>
      </w:pPr>
      <w:r>
        <w:rPr>
          <w:szCs w:val="28"/>
        </w:rPr>
        <w:t>3.4. підготувати та подати Нетішинському міському голові довідку про результати перевірки;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ab/>
        <w:t>3.5. забезпечити зберігання довідки про результати перевірки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4. Распоповій Віті Володимирівні подати до відділу правового та кадрового забезпечення апарату виконавчого комітету Нетішинської міської ради заяву про проведення перевірки, передбаченої Законом України «Про очищення влади».</w:t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"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Распопова В.В.</w:t>
        <w:tab/>
        <w:tab/>
        <w:tab/>
        <w:tab/>
        <w:tab/>
        <w:tab/>
        <w:t xml:space="preserve">      «____»_________ 2020 року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4:00Z</dcterms:created>
  <dc:creator>User</dc:creator>
  <dc:description/>
  <cp:keywords/>
  <dc:language>en-US</dc:language>
  <cp:lastModifiedBy>Kadri</cp:lastModifiedBy>
  <cp:lastPrinted>2019-12-30T13:16:00Z</cp:lastPrinted>
  <dcterms:modified xsi:type="dcterms:W3CDTF">2020-01-17T12:35:00Z</dcterms:modified>
  <cp:revision>182</cp:revision>
  <dc:subject/>
  <dc:title/>
</cp:coreProperties>
</file>