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431982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7.10.2020</w:t>
        <w:tab/>
        <w:tab/>
        <w:tab/>
        <w:tab/>
        <w:tab/>
        <w:t>Нетішин</w:t>
        <w:tab/>
        <w:tab/>
        <w:tab/>
        <w:t xml:space="preserve">    № 455/2020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вальчука І.М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</w:t>
      </w:r>
      <w:r>
        <w:rPr>
          <w:szCs w:val="28"/>
        </w:rPr>
        <w:t>, наказу Міністерства праці України від               02 жовтня 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і змінами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Призначити Ковальчука Івана Миколайовича на посаду водія                  загального відділу апарату виконавчого комітету Нетішинської міської ради від                            02 листопада 2020 року з посадовим окладом відповідно до штатного розпису виконавчого комітету Нетішинської міської ради. 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ідстава: </w:t>
        <w:tab/>
        <w:t>- заява Івана Ковальчука від 27 жовтня 2020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ий 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Ковальчук І.М.</w:t>
      </w:r>
      <w:r>
        <w:rPr>
          <w:szCs w:val="28"/>
        </w:rPr>
        <w:tab/>
        <w:tab/>
        <w:tab/>
        <w:t xml:space="preserve"> </w:t>
        <w:tab/>
        <w:tab/>
        <w:tab/>
        <w:t xml:space="preserve">         «___» _________ 2020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20-10-28T20:10:00Z</cp:lastPrinted>
  <dcterms:modified xsi:type="dcterms:W3CDTF">2020-11-02T12:02:00Z</dcterms:modified>
  <cp:revision>55</cp:revision>
  <dc:subject/>
  <dc:title>УКРАЇНА</dc:title>
</cp:coreProperties>
</file>