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4232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27.11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ab/>
        <w:t>№ 1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кликання другої (позачергової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, постанови Кабінету Міністрів України від 11 березня 2020 року № 211 «Про запобігання поширенню на території України 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 з внесеними змінами та розпорядження Кабінету Міністрів України від 25 березня 2020 року № 338-р  </w:t>
      </w:r>
      <w:r>
        <w:rPr>
          <w:caps/>
          <w:color w:val="000000"/>
          <w:spacing w:val="3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 переведення єдиної державної системи цивільного захисту у режим надзвичайної ситуації» з внесеними змінами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другу (позачергову) сесію Нетішинської міської  ради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друг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01 грудня 2020 року о 10 год. 0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Відділу з питань сприяння діяльності депутатів міської ради довести до відома депутатів міської ради орієнтовний перелік питань для розгляду на друг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27.11.2020 № 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другій (позачерговій) сес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right="-82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Про Регламент Нетішинської міської ради VІІІ скликан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о обрання секретаря Нетішинської міської ради VІІІ скликан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 Положення про старос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 старостинський окр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 затвердження першого заступника міського голови з питань діяльності виконавчих органів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ро затвердження заступника міського голови з питань діяльності виконавчих органів   Нетішинської міської рад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ро затвердження заступника міського голови з питань діяльності виконавчих органів   Нетішинської міської рад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 затвердження керуючого справами виконавчого комітет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ро затвердження  стар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ро виконавчий комітет Нетішинської міської р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Про утворення постійних комісій Нетішинської міської ради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 скликан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Про Положення про постійні комісії Нетішинської міської ради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 скликання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13.Про затвердження складу постійної комі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 скликання з питань гуманітарної сфери, регламенту, депутатської діяльності, законності, правопорядку, антикорупційної діяльності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Про затвердження складу постійної комі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.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15.Про затвердження складу постійної комі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з питань містобудування, архітектури, будівництва, благоустрою, регулювання земельних відносин та екології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Про обрання голів постійних комісій  Нетішинської міської ради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 скликан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Про положення про помічника-консультанта депутата Нетішинської міської ради VІІІ скликан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2665">
    <w:name w:val="2665"/>
    <w:qFormat/>
    <w:rPr>
      <w:rFonts w:cs="Times New Roman"/>
    </w:rPr>
  </w:style>
  <w:style w:type="character" w:styleId="1">
    <w:name w:val=" Знак Знак1"/>
    <w:qFormat/>
    <w:rPr>
      <w:sz w:val="40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4:00Z</dcterms:created>
  <dc:creator>Mischenko</dc:creator>
  <dc:description/>
  <cp:keywords/>
  <dc:language>en-US</dc:language>
  <cp:lastModifiedBy>Depviddil</cp:lastModifiedBy>
  <cp:lastPrinted>2020-07-03T10:57:00Z</cp:lastPrinted>
  <dcterms:modified xsi:type="dcterms:W3CDTF">2020-11-27T11:56:00Z</dcterms:modified>
  <cp:revision>5</cp:revision>
  <dc:subject/>
  <dc:title>УКРАЇНА</dc:title>
</cp:coreProperties>
</file>