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39507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1.12.2020</w:t>
        <w:tab/>
        <w:t xml:space="preserve">            </w:t>
        <w:tab/>
        <w:t xml:space="preserve">                        Нетішин</w:t>
        <w:tab/>
        <w:tab/>
        <w:tab/>
        <w:tab/>
        <w:t xml:space="preserve">          № </w:t>
      </w:r>
      <w:r>
        <w:rPr>
          <w:b/>
          <w:color w:val="000000"/>
          <w:sz w:val="28"/>
          <w:szCs w:val="28"/>
          <w:lang w:eastAsia="uk-UA"/>
        </w:rPr>
        <w:t>3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98" w:hanging="0"/>
        <w:jc w:val="both"/>
        <w:rPr/>
      </w:pPr>
      <w:r>
        <w:rPr>
          <w:sz w:val="28"/>
          <w:szCs w:val="28"/>
        </w:rPr>
        <w:t xml:space="preserve">Про скликання четвертої сесії Нетішинської міської  ради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</w:rPr>
      </w:pPr>
      <w:r>
        <w:rPr>
          <w:sz w:val="28"/>
          <w:szCs w:val="28"/>
        </w:rPr>
        <w:tab/>
        <w:br/>
        <w:tab/>
      </w:r>
      <w:r>
        <w:rPr>
          <w:color w:val="000000"/>
          <w:sz w:val="28"/>
          <w:szCs w:val="28"/>
        </w:rPr>
        <w:t xml:space="preserve">Відповідно до  пункту 8 частини 4 статті 42  Закону України «Про місцеве самоврядування в Україні», Закону України «Про захист населення                   від інфекційних хвороб», Указу Президента України від 13 березня 2020 року № 87/2020 «Про рішення Ради національної безпеки і оборони України від        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», постанови Кабінету Міністрів України від 11 березня 2020 року № 211 «Про запобігання поширенню на території України 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» з внесеними змінами та розпорядження Кабінету Міністрів України від 25 березня 2020 року № 338-р  </w:t>
      </w:r>
      <w:r>
        <w:rPr>
          <w:caps/>
          <w:color w:val="000000"/>
          <w:spacing w:val="3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 переведення єдиної державної системи цивільного захисту у режим надзвичайної ситуації» з внесеними змі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кликати четверту сесію Нетішинської міської 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        16 грудня</w:t>
      </w:r>
      <w:r>
        <w:rPr>
          <w:color w:val="000000"/>
          <w:sz w:val="28"/>
          <w:szCs w:val="28"/>
        </w:rPr>
        <w:t xml:space="preserve"> 2020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23 грудня 2020 року о 10.00 годині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ідділу з питань сприяння діяльності депутатів міської ради довести до відома депутатів міської ради орієнтовний перелік питань для розгляду на четвертій сесії Нетішинської міської ради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ind w:left="6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11.12.2020 № 3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7 грудня 2020 року (четвер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 год. 3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виїзне засідання)               (Олег Петрук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18 грудня 2020 року (п’ятниця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 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1 грудня 2020 року (понеділ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6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</w:t>
      </w:r>
      <w:r>
        <w:rPr>
          <w:b w:val="false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2 грудня 2020 року (вівторок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</w:t>
      </w:r>
      <w:r>
        <w:rPr>
          <w:b w:val="false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</w:t>
      </w:r>
      <w:r>
        <w:rPr>
          <w:b w:val="false"/>
          <w:color w:val="000000"/>
          <w:sz w:val="28"/>
          <w:szCs w:val="28"/>
        </w:rPr>
        <w:t xml:space="preserve"> (Ольга Бобіна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 год. 00 хв.</w:t>
        <w:tab/>
        <w:t>Колегія Нетішинської міської ради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3 грудня 2020 року (середа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Четверта сесія  Нетішин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  <w:r>
        <w:br w:type="page"/>
      </w:r>
    </w:p>
    <w:p>
      <w:pPr>
        <w:pStyle w:val="Normal"/>
        <w:ind w:left="6840" w:hanging="0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даток 2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розпорядження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2.2020 № 3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для розгляду на четвертій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 депутатські запи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 обрання депутата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ласюк М.М. та визнання повноважень депутата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 внесення змін до рішення другої (позачергової) сесії Нетішинської міської ради VІІІ скликання 01 грудня 2020 року № 2/14 «Про Положення про постійні комісії Нетішинської міської ради VIІІ скликан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ро внесення змін до рішення шістдесят шостої сесії Нетішинської міської ради VІІІ скликання від 20 грудня 2019 року № 66/4275 «Про затвердження Порядку та нормативу відрахування частини чистого прибутку (доходу) підприємствами, що належать до комунальної власності територіальної громади до бюджету Нетішинської міської ОТГ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Про внесення змін до рішення шістдесят шостої сесії Нетішинської міської ради VІІІ скликання від 20 грудня 2019 року № 66/4276 «Про цільовий фонд соціально-економічного та культурного розвитку Нетішинської міської об’єднаної територіальної громади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 внесення змін до рішення шістдесят шостої сесії Нетішинської міської ради VІІІ скликання від 20 грудня 2019 року № 66/4277 «Про цільовий приватизаційний житловий фонд Нетішинської міської об’єднаної територіальної громад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Про внесення змін до рішення шістдесят шостої сесії Нетішинської міської ради VІІІ скликання від 20 грудня 2019 року № 66/4293 «Про фонд охорони навколишнього природного середовища Нетішинської міської об’єднаної територіальної громади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Про внесення змін до рішення шістдесят шостої сесії Нетішинської міської ради VІІІ скликання від 20 грудня 2019 року № 66/4297 «Про цільовий фонд збереження зеленого господарства Нетішинської міської об’єднаної територіальної громади»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Про програму фінансування заходів державного, обласного, місцевого значення у </w:t>
      </w:r>
      <w:r>
        <w:rPr>
          <w:sz w:val="28"/>
          <w:szCs w:val="28"/>
        </w:rPr>
        <w:t xml:space="preserve">Нетішинській міській територіальної громади </w:t>
      </w:r>
      <w:r>
        <w:rPr>
          <w:color w:val="000000"/>
          <w:sz w:val="28"/>
          <w:szCs w:val="28"/>
        </w:rPr>
        <w:t>на  2021-2023 ро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21-2025 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Про програму </w:t>
      </w:r>
      <w:r>
        <w:rPr>
          <w:rFonts w:eastAsia="Calibri"/>
          <w:color w:val="000000"/>
          <w:sz w:val="28"/>
          <w:szCs w:val="28"/>
          <w:lang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21-2022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Про програму Питна вода Нетішинської міської територіальної громади на 2021-2023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Про внесення змін до рішення тридцять сьомої сесії Нетішинської міської ради VII скликання від 21 грудня 2017 року № 37/2069 «Про Програму розвитку освіти Нетішинської міської об’єднаної територіальної громади на 2018-2022 р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ро внесення змін до рішення двадцятої сесії Нетішинської міської ради VII скликання від 25 листопада 2016 року № 20/1033 "Про Комплексну програму використання трирівневої моделі у профілактиці правопорушень серед неповнолітнього населення на території Нетішинської міської об’єднаної територіальної громади на 2017-2021 рок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Про внесення змін до рішення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4 листопада 2017 року № 36/1974 «Про міську програму організації відпочинку та оздоровлення дітей і підлітків міста Нетішина на 2018-2021 р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Про внесення змін до рішення шістдесят п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9 листопада 2019 року № 65/4210 «Про програму сприяння розвитку підприємництва на 2020-2022 ро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Про внесення змін до рішення шістдесят  дев'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8 лютого 2020 року № 69/4467 «Про комплексну програму розвитку цивільного захисту Нетішинської міської об'єднаної територіальної громади на 2020-2024 рок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Про фінансовий план комунального підприємства Нетішинської міської ради «Благоустрій» на 2021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Про фінансовий план комунального некомерційного підприємства Нетішинської міської ради «Спеціалізована медико-санітарна частина м.Нетішин» на 2021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Про до бюджету Нетішинської міської територіальної громади на          2021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Про погодження Акта про списання житлового будинку № 18 (гуртожитку № 8), що на просп. Незалежності, з балансу КП НМР «Житлово-комунальне об’єднан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Про прийняття до комунальної власності Нетішинської міської територіальної громади індивідуально визначеного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Про встановлення надбавок, преміювання та виплату матеріальних допомог міському голові Супрунюку О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Земельні пит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Різ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ascii="Arial" w:hAnsi="Arial" w:cs="Arial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Основной текст (3)_"/>
    <w:basedOn w:val="Style13"/>
    <w:qFormat/>
    <w:rPr>
      <w:spacing w:val="-10"/>
      <w:sz w:val="28"/>
      <w:szCs w:val="28"/>
      <w:shd w:fill="FFFFFF" w:val="clear"/>
      <w:lang w:bidi="ar-SA"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character" w:styleId="SubtitleChar">
    <w:name w:val="Subtitle Char"/>
    <w:basedOn w:val="Style13"/>
    <w:qFormat/>
    <w:rPr>
      <w:i/>
      <w:iCs/>
      <w:color w:val="4F81BD"/>
      <w:spacing w:val="15"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  <w:lang w:val="ru-RU"/>
    </w:rPr>
  </w:style>
  <w:style w:type="paragraph" w:styleId="11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hd w:fill="FFFFFF" w:val="clear"/>
      <w:lang w:val="en-US" w:eastAsia="en-US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6:00Z</dcterms:created>
  <dc:creator>User</dc:creator>
  <dc:description/>
  <cp:keywords/>
  <dc:language>en-US</dc:language>
  <cp:lastModifiedBy>Mischenko</cp:lastModifiedBy>
  <cp:lastPrinted>2020-12-14T08:26:00Z</cp:lastPrinted>
  <dcterms:modified xsi:type="dcterms:W3CDTF">2020-12-14T06:27:00Z</dcterms:modified>
  <cp:revision>39</cp:revision>
  <dc:subject/>
  <dc:title>УКРАЇНА</dc:title>
</cp:coreProperties>
</file>