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6572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8.02.2020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82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jc w:val="both"/>
        <w:rPr/>
      </w:pPr>
      <w:r>
        <w:rPr>
          <w:sz w:val="28"/>
          <w:szCs w:val="28"/>
        </w:rPr>
        <w:t xml:space="preserve">Про скликання шістдесят дев’ятої сесії Нетішинської міської 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шістдесят дев’яту сесію Нетішинської міської 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color w:val="000000"/>
          <w:sz w:val="28"/>
          <w:szCs w:val="28"/>
        </w:rPr>
        <w:t>19 лютого 2020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8 лютого 2020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шістдесят дев’ят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 пленарне засідання шістдесят дев’ятої сесії Нетішинської міської ради запросити народного депутата України Олену Копанчук, депутатів </w:t>
      </w:r>
      <w:r>
        <w:rPr>
          <w:color w:val="000000"/>
          <w:sz w:val="28"/>
          <w:szCs w:val="28"/>
        </w:rPr>
        <w:t>Хмельницької обласної ради Івана Гладуняка та Наталію Кова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, відділів та структурних підрозділів виконавчого комітету Нетішинської міської ради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ікування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01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0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8.02.2020 № 82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9 лютого 2020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09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земельних відносин та охорони навколишнього природного середовища            (Сергій Степанюк)  (виїзне засіданн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1 лютого 2020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      (Сергій Степаню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5 лютого 2020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Олена Матросова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6 лютого 2020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Сергій Калабський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Марія Самохін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Роман Кузів) 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7 лютого 2020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8 лютого 2020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Шістдесят дев’ят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2.2020 № 82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итань для розгляду на шістдесят дев’ятій сесії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 скликанн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Про звернення депутатів Нетішинської міської ради до Міністерства </w:t>
      </w:r>
      <w:r>
        <w:rPr>
          <w:sz w:val="28"/>
          <w:szCs w:val="28"/>
        </w:rPr>
        <w:t>розвитку громад та територій України</w:t>
      </w:r>
      <w:r>
        <w:rPr>
          <w:bCs/>
          <w:color w:val="000000"/>
          <w:sz w:val="28"/>
          <w:szCs w:val="28"/>
        </w:rPr>
        <w:t xml:space="preserve">, депутата Верховної Ради Олени Копанчук, Хмельницької обласної державної адміністрації щодо </w:t>
      </w:r>
      <w:r>
        <w:rPr>
          <w:bCs/>
          <w:iCs/>
          <w:color w:val="000000"/>
          <w:sz w:val="28"/>
          <w:szCs w:val="28"/>
        </w:rPr>
        <w:t xml:space="preserve">відтермінування граничного строку оснащення </w:t>
      </w:r>
      <w:r>
        <w:rPr>
          <w:bCs/>
          <w:color w:val="000000"/>
          <w:sz w:val="28"/>
          <w:szCs w:val="28"/>
        </w:rPr>
        <w:t>вузлами комерційного обліку води житлових будів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Про внесення змін до складу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з питань бюджету, фінансів, податкової та тарифної полі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Про продовження дії рішення сорок п’ятої сесії Старокривинської сільської ради сьомого скликання від 25 січня 2019 року № 2 «Про внесення змін до рішення Старокривинської сільської ради № 4 від 17 жовтня 2018 року «Про встановлення ставок та пільг по Старокривинській сільській раді із сплати земельного податку на 2019 рік» у 2020 році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Про внесення змін до рішення сорок сьом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віт про виконання бюджету Старокривинської сільської ради за       2019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Звіт про виконання бюджету міста Нетішин за 2019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Про внесення змін до рішення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25 січня 2019 року № 50/3459 «Про Комплексну програму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0.</w:t>
      </w:r>
      <w:r>
        <w:rPr>
          <w:rStyle w:val="StrongEmphasis"/>
          <w:b w:val="false"/>
          <w:color w:val="000000"/>
          <w:sz w:val="28"/>
          <w:szCs w:val="28"/>
        </w:rPr>
        <w:t xml:space="preserve">Про внесення змін до рішення </w:t>
      </w:r>
      <w:r>
        <w:rPr>
          <w:color w:val="000000"/>
          <w:sz w:val="28"/>
          <w:szCs w:val="28"/>
        </w:rPr>
        <w:t>тридцять сьомої сесії Нетішинської міської ради VІІ 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2018-2022 рок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Про внесення змін до рішення двадцятої</w:t>
      </w:r>
      <w:r>
        <w:rPr>
          <w:color w:val="000000"/>
          <w:sz w:val="28"/>
          <w:szCs w:val="28"/>
        </w:rPr>
        <w:t xml:space="preserve"> сесії Нетішинської міської ради  VІІ 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5 листопада 2016 року № 20/1033 </w:t>
      </w:r>
      <w:r>
        <w:rPr>
          <w:color w:val="000000"/>
          <w:sz w:val="28"/>
          <w:szCs w:val="28"/>
          <w:shd w:fill="FFFFFF" w:val="clear"/>
        </w:rPr>
        <w:t>«Про Комплексну програ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користання трирівневої моделі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філактиці правопорушень серед неповнолітнього населення на території міста Нетішина на                   2017-2021 роки» </w:t>
      </w:r>
    </w:p>
    <w:p>
      <w:pPr>
        <w:pStyle w:val="Heading6"/>
        <w:keepNext w:val="false"/>
        <w:ind w:right="-82"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12.</w:t>
      </w:r>
      <w:r>
        <w:rPr>
          <w:color w:val="000000"/>
        </w:rPr>
        <w:t xml:space="preserve">Про внесення змін до рішення шістдесят п’ятої сесії Нетішинської міської рад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 від 29 листопада 2019 року № 65/4196 «Про міську комплексну програму «Турбота» на 2020-2022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Про внесення змін до рішення дев’ятнадцятої сесії Нетішинської міської ради VІ скликання від 29 грудня 2011 року № 19/371 «Про міську програму «Питна вода </w:t>
      </w:r>
      <w:r>
        <w:rPr>
          <w:color w:val="000000"/>
          <w:sz w:val="28"/>
          <w:szCs w:val="28"/>
          <w:lang w:eastAsia="en-US"/>
        </w:rPr>
        <w:t>Нетішинської міської об’єднаної територіальної громади</w:t>
      </w:r>
      <w:r>
        <w:rPr>
          <w:color w:val="000000"/>
          <w:sz w:val="28"/>
          <w:szCs w:val="28"/>
        </w:rPr>
        <w:t xml:space="preserve"> на 2012-2020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Нетішинської міської ОТГ на         2018-2020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rFonts w:eastAsia="SimSun;宋体"/>
          <w:color w:val="000000"/>
          <w:sz w:val="28"/>
          <w:szCs w:val="28"/>
        </w:rPr>
        <w:t xml:space="preserve">Про внесення змін </w:t>
      </w:r>
      <w:bookmarkStart w:id="0" w:name="_Hlk27129333"/>
      <w:r>
        <w:rPr>
          <w:rFonts w:eastAsia="SimSun;宋体"/>
          <w:color w:val="000000"/>
          <w:sz w:val="28"/>
          <w:szCs w:val="28"/>
        </w:rPr>
        <w:t xml:space="preserve">до рішення сорокової сесії Нетішинської міської ради VІI скликання </w:t>
      </w:r>
      <w:bookmarkStart w:id="1" w:name="_Hlk31015059"/>
      <w:r>
        <w:rPr>
          <w:rFonts w:eastAsia="SimSun;宋体"/>
          <w:color w:val="000000"/>
          <w:sz w:val="28"/>
          <w:szCs w:val="28"/>
        </w:rPr>
        <w:t>від 30 березня 2018 року № 40/2385 «Про програму зайнятості населення міста Нетішин на 2018-2020 роки»</w:t>
      </w:r>
      <w:bookmarkEnd w:id="0"/>
      <w:bookmarkEnd w:id="1"/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Про внесення змін до рішення сороков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30 березня 2018 року № 40/2384 «Про програму підвищення енергоефективності Нетішинської міської об’єднаної територіальної громади на 2018-2023 ро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Про внесення змін до рішення шістдесят  шостої сесії Нетішинської міської ради від 20 грудня 2019 року № 66/4280 «Про Програму розвитку земельних відносин Нетішинської міської ОТГ на 2020-2022 рок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ро внесення змін до рішення тридцять сьомої сесії Нетішинської міської ради VIІ скликання від 21 грудня 2017 року № 37/2073 «Про Програму забезпечення національної безпеки в місті Нетішин на 2018-2020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Про програму поводження з твердими побутовими відходами на території Нетішинської міської ОТГ на 2020-2022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22.Про програму модернізації системи надання адміністративних послуг у Нетішинській міській об’єднаній територіальній громаді на 2020 рік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3.Про програму розвитку інвестиційної діяльності в Нетішинській міській об’єднаній територіальній громаді на 2020-2022 ро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Про комплексну програму розвитку цивільного захисту Нетішинської міської об'єднаної територіальної громади на 2020-2024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Про внесення змін до бюджету Нетішинської міської об’єднаної територіальної громади на 2020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Про виконання програми природоохоронних заходів  на території       м. Нетішин на 2019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Про виконання п</w:t>
      </w:r>
      <w:r>
        <w:rPr>
          <w:color w:val="000000"/>
          <w:sz w:val="28"/>
          <w:szCs w:val="28"/>
          <w:lang w:eastAsia="en-US"/>
        </w:rPr>
        <w:t>рограми безоплатної правової допомоги населенню міста Нетішин на 2018-2019 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Про виконання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  <w:lang w:val="ru-RU"/>
        </w:rPr>
        <w:t>Про виконання міської комплексної програми "Турбота" на 2019 рі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0.Про виконання програми надання соціальної підтримки жителям сіл Старий Кривин і Новий Кривин на 2019 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1.Про виконання у 2019 році міської програми  правової освіти населення на 2016-2020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Про виконання у 2019 році прог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ання та підвищення кваліфікації працівників, посадових осіб місцевого самоврядування, депутатів, керівників комунальних підприємств, установ і організацій виконавчого комітету Нетішинської міської ради на 2019-2020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.Про виконання у 2019 році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2016-2020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.Про виконання у 2019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Про виконання у 2019 році Програми забезпечення національної безпеки в м.Нетішин на 2018-2020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6.Про виконання у 2019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-2021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Про виконання у 2018-2019 роках програми захисту дітей міста Нетішина на 2018 -2022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Про виконання у 2019 році міської програми організації відпочинку та оздоровлення дітей і підлітків Нетішинської міської ОТГ на 2018-2021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Про виконання у 2019 році програми зайнятості населення міста Нетішин на 2018-2020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Про виконання у 2019 році комплексної програми підтримки та розвитку житлового фонду м.Нетішин на 2018-2020 роки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Про погодження Акта про списання багатоквартирного будинку № 18, що на вул.Михайлова, з балансу КП НМР «Житлово-комунальне об’єднанн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Про структуру та загальну чисельність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.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4.Земельні пит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Різ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ubtitleChar">
    <w:name w:val="Subtitle Char"/>
    <w:basedOn w:val="Style13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11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hd w:fill="FFFFFF" w:val="clear"/>
      <w:lang w:val="en-US" w:eastAsia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3:00Z</dcterms:created>
  <dc:creator>User</dc:creator>
  <dc:description/>
  <cp:keywords/>
  <dc:language>en-US</dc:language>
  <cp:lastModifiedBy>Depviddil</cp:lastModifiedBy>
  <cp:lastPrinted>2020-02-18T14:52:00Z</cp:lastPrinted>
  <dcterms:modified xsi:type="dcterms:W3CDTF">2020-02-18T12:52:00Z</dcterms:modified>
  <cp:revision>61</cp:revision>
  <dc:subject/>
  <dc:title>УКРАЇНА</dc:title>
</cp:coreProperties>
</file>