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5682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9.06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89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імдесят шос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 з внесеними змін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1D1D1B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 шосту сесію Нетішинської міської 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19 червня 2020 року о 10 год. 00 хв. </w:t>
      </w:r>
      <w:r>
        <w:rPr>
          <w:color w:val="000000"/>
          <w:sz w:val="28"/>
          <w:szCs w:val="28"/>
        </w:rPr>
        <w:t xml:space="preserve">у приміщенні  сесійної зали адміністративного будинку виконавчого комітету Нетішинської міської ради </w:t>
      </w:r>
      <w:r>
        <w:rPr>
          <w:sz w:val="28"/>
          <w:szCs w:val="28"/>
        </w:rPr>
        <w:t>у режимі "закритого засіданн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шостій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іський голова</w:t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/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9.06.2020 № 8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0 червня 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      (Сергій Степанюк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2 червня 2020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      (Сергій Степаню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6 червня 2020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Олена Матросова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7 червня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Сергій Калабський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Роман Кузів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8 червня 2020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9 червня 2020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імдесят шост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9.06.2020 № 8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 шос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 xml:space="preserve">2.Про звернення </w:t>
      </w:r>
      <w:r>
        <w:rPr>
          <w:bCs/>
          <w:sz w:val="28"/>
          <w:szCs w:val="28"/>
        </w:rPr>
        <w:t>депу</w:t>
      </w:r>
      <w:r>
        <w:rPr>
          <w:sz w:val="28"/>
          <w:szCs w:val="28"/>
        </w:rPr>
        <w:t>татів Нетішинської міської ради до Верховної Ради України, Кабінету Міністрів України, Міністра розвитку громад та територій України щодо збереження Славутського району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 територіальної громади на         2021 рік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rStyle w:val="StrongEmphasis"/>
          <w:b w:val="false"/>
          <w:sz w:val="28"/>
          <w:szCs w:val="28"/>
        </w:rPr>
        <w:t>4.Про місцеві податки і збори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rStyle w:val="StrongEmphasis"/>
          <w:b w:val="false"/>
          <w:sz w:val="28"/>
          <w:szCs w:val="28"/>
        </w:rPr>
        <w:t>5.Про встановлення пільг із сплати податку на нерухоме майно, відмінне від земельної ділянки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Про встановлення пільг із сплати земельного податку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>7.Звіт про виконання бюджету Нетішинської міської об’єднаної територіальної громади за січень-березень 2020 року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eastAsia="uk-UA"/>
        </w:rPr>
        <w:t>8.</w:t>
      </w:r>
      <w:r>
        <w:rPr>
          <w:sz w:val="28"/>
          <w:szCs w:val="28"/>
        </w:rPr>
        <w:t xml:space="preserve">Про внесення змін до рішення третьої сесії Нетіш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0 грудня 2015 року № 3/30 «Про міську програму мобілізаційної підготовки та мобілізації на 2016-2020 роки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0.Про внесення змін до рішення шістдесят шостої сесії Нетішинської міської ради від 20 грудня 2019 року № 66/4279 «Про програму природоохоронних заходів на території Нетішинської міської ОТГ на 2020 рік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об’єднаної територіальної громади на 2017-2027 роки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           2018-2020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Про програму поводження з твердими побутовими відходами  Нетішинської міської ОТГ на 2020-2022 роки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14.Про програму розвитку культури Нетішинської міської ОТГ  на           2020-2022 роки.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>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6.Про виконання програми соціально-економічного розвитку міста Нетішина на 2019 рік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7.Про виконання програми розвитку пасажирських перевезень у м.Нетішині на 2019 рік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8.Про виконання програми природоохоронних заходів на території сіл Старий Кривин та Новий Кривин Нетішинської міської ОТГ на 2019 рік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9.Про виконання міської програми розвитку культури на 2018-2020 роки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Про виконання Програми благоустрою міста Нетішин на 2017-2019 роки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>.Про виконання у 2019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2020 рок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22.Про виконання у 2019 році міської програми мобілізаційної підготовки та мобілізації на 2016-2020 рок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23.Про виконання у 2019 році   цільової соціальної програми реалізації молодіжної політики на 2018-2022 роки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  <w:lang w:eastAsia="uk-UA"/>
        </w:rPr>
        <w:t>24.</w:t>
      </w:r>
      <w:r>
        <w:rPr>
          <w:sz w:val="28"/>
          <w:szCs w:val="28"/>
        </w:rPr>
        <w:t>Про  виконання у 2019 році комплексної програми поетапного покращання надання медичної допомоги населенню  Нетішинської міської ОТГ та розвитку галузі охорони здоров’я  на  2017-2020 рок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5.Про виконання у 2019 році цільової соціальної програми розвитку фізичної культури і спорту у Нетішинській міській ОТГ на період до 2020 року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6.Про виконання у 2019 році програми підвищення енергоефективності Нетішинської міської об’єднаної територіальної громади на 2018-2023 рок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7.Про виконання у 2018-2019 роках програми фінансової підтримки комунальних підприємств Нетішинської міської ради на 2018-2020 рок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8.Про виконання у 2019 році Програми розвитку освіти міста Нетішина на      2018-2022 рок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9.Про виконання у 2019 році міської програми "Питна вода Нетішинської міської об’єднаної територіальної громади  на 2012-2020 роки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eastAsia="uk-UA"/>
        </w:rPr>
        <w:t>Про виконання у 2019 році Програми забезпечення містобудівною документацією міста Нетішина на 2019-2020 роки.</w:t>
      </w:r>
    </w:p>
    <w:p>
      <w:pPr>
        <w:pStyle w:val="Normal"/>
        <w:ind w:right="-82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31.Про виконання у 2019 році програми «Муніципальне житло м.Нетішин на 2017-2027 роки»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>32.Про надання згоди на передачу об’єктів з  державної у комунальну власність Нетішинської міської об’єднаної територіальної громади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Про надання згоди Фонду комунального майна міста Нетішина на укладення додаткової угоди до договору оренди № 12/200/О від 03 липня       2017 року індивідуально визначеного (нерухомого або іншого) майна, що належить до комунальної власності територіальної громади міста Нетішина, площею більше 200 кв.м. 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>34.Про структуру та загальну чисельність управління освіти виконавчого комітету Нетішинської міської ради.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Про </w:t>
      </w:r>
      <w:r>
        <w:rPr>
          <w:sz w:val="28"/>
          <w:szCs w:val="28"/>
          <w:shd w:fill="FFFFFF" w:val="clear"/>
        </w:rPr>
        <w:t>призначення на посаду директора Нетішинської  загальноосвітньої школи І-ІІІ ступенів № 1 Нетішинської міської ради Хмельницької області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Про </w:t>
      </w:r>
      <w:r>
        <w:rPr>
          <w:sz w:val="28"/>
          <w:szCs w:val="28"/>
          <w:shd w:fill="FFFFFF" w:val="clear"/>
        </w:rPr>
        <w:t>призначення на посаду директора Нетішинської  загальноосвітньої школи І-ІІІ ступенів № 2 Нетішинської міської ради Хмельницької області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Про </w:t>
      </w:r>
      <w:r>
        <w:rPr>
          <w:sz w:val="28"/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Про </w:t>
      </w:r>
      <w:r>
        <w:rPr>
          <w:sz w:val="28"/>
          <w:szCs w:val="28"/>
          <w:shd w:fill="FFFFFF" w:val="clear"/>
        </w:rPr>
        <w:t xml:space="preserve">призначення на посаду директора Старокривинського навчально-виховного комплексу «Дошкільний навчальний заклад-шко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ступенів» Нетішинської міської об’єднаної територіальної громади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Земельні питання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7:00Z</dcterms:created>
  <dc:creator>Mischenko</dc:creator>
  <dc:description/>
  <cp:keywords/>
  <dc:language>en-US</dc:language>
  <cp:lastModifiedBy>Depviddil</cp:lastModifiedBy>
  <cp:lastPrinted>2020-06-09T14:02:00Z</cp:lastPrinted>
  <dcterms:modified xsi:type="dcterms:W3CDTF">2020-06-09T11:18:00Z</dcterms:modified>
  <cp:revision>30</cp:revision>
  <dc:subject/>
  <dc:title>УКРАЇНА</dc:title>
</cp:coreProperties>
</file>