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5326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26.06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ab/>
        <w:t>№ 90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сімдесят сьомої (позачергової)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, постанови Кабінету Міністрів України від 11 березня 2020 року № 211 «Про запобігання поширенню на території України 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 з внесеними змінами та розпорядження Кабінету Міністрів України від 25 березня 2020 року № 338-р  </w:t>
      </w:r>
      <w:r>
        <w:rPr>
          <w:caps/>
          <w:color w:val="000000"/>
          <w:spacing w:val="3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ро переведення єдиної державної системи цивільного захисту у режим надзвичайної ситуації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ликати сімдесят сьом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дистанційне пленарне засідання сімдесят сьом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30 червня       2020 року о 10 год. 00 хв. у режимі відео (аудіо) зв’яз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Відділу з питань сприяння діяльності депутатів міської ради довести до відома депутатів міської ради орієнтовний перелік питань для розгляду на сімдесят сьом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26.06.2020 № 9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сімдесят сьом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Про передачу функцій державного архітектурно-будівельного контролю на території міста Неті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 структуру та загальну чисельність виконавчого комітету Нетіш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Про внесення змін до бюджету Нетішинської міської ОТГ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Про положення про відділ </w:t>
      </w:r>
      <w:r>
        <w:rPr>
          <w:sz w:val="28"/>
          <w:szCs w:val="28"/>
        </w:rPr>
        <w:t xml:space="preserve">містобудування, архітектури та благоустрою </w:t>
      </w:r>
      <w:r>
        <w:rPr>
          <w:color w:val="000000"/>
          <w:sz w:val="28"/>
          <w:szCs w:val="28"/>
        </w:rPr>
        <w:t>виконавчого комітету Нетіш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Про внесення змін до рішення сімдесят шостої сесії Нетішинської міської ради VIІ скликання від 19 червня 2020 року № 76/4669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shd w:fill="FFFFFF" w:val="clear"/>
        </w:rPr>
        <w:t>призначення на посаду директора Нетішинського навчально-виховного комплексу «Загальноосвітня школа І-ІІ ступенів та ліцей» Нетішинської міської ради Хмельницької області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6.Різн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лена ХОМ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7:00Z</dcterms:created>
  <dc:creator>Mischenko</dc:creator>
  <dc:description/>
  <cp:keywords/>
  <dc:language>en-US</dc:language>
  <cp:lastModifiedBy>Depviddil</cp:lastModifiedBy>
  <cp:lastPrinted>2020-06-26T09:33:00Z</cp:lastPrinted>
  <dcterms:modified xsi:type="dcterms:W3CDTF">2020-06-26T06:33:00Z</dcterms:modified>
  <cp:revision>11</cp:revision>
  <dc:subject/>
  <dc:title>УКРАЇНА</dc:title>
</cp:coreProperties>
</file>