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5368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03.07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91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сімдесят восьм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и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 з внесеними змінами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переведення єдиної державної системи цивільного захисту у режим надзвичайної ситуації» з внесеними змінам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сімдесят восьму сесію Нетішинської міської 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6  липня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13 липня 2020 року о 10 год. 00 хв. </w:t>
      </w:r>
      <w:r>
        <w:rPr>
          <w:color w:val="000000"/>
          <w:sz w:val="28"/>
          <w:szCs w:val="28"/>
        </w:rPr>
        <w:t xml:space="preserve">у приміщенні  сесійної зали адміністративного будинку виконавчого комітету Нетішинської міської ради </w:t>
      </w:r>
      <w:r>
        <w:rPr>
          <w:sz w:val="28"/>
          <w:szCs w:val="28"/>
        </w:rPr>
        <w:t>у режимі "закритого засіданн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Відділу з питань сприяння діяльності депутатів міської ради довести до відома депутатів міської ради орієнтовний перелік питань для розгляду на сімдесят восьмій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 та шлях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ікування у газеті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іський голова</w:t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/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3.07.2020 № 9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color w:val="000000"/>
          <w:sz w:val="28"/>
          <w:szCs w:val="28"/>
          <w:u w:val="single"/>
        </w:rPr>
        <w:t>06 липня  2020 року (понеділ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земельних відносин та охорони навколишнього природного середовища            (Сергій Степанюк)  (виїзне засіданн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07 липня 2020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      (Сергій Степаню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Олена Матросова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8 липня 2020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Сергій Калабський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Марія Самохін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Роман Кузів) 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 липня 2020 року (п’ятниц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3 липня 2020 року (понеділок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імдесят восьм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3.07.2020 № 9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імдесят восьм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 виконання плану роботи Нетішинської міської ради за перше півріччя 2020 року та план роботи Нетішинської міської ради VІІ скликання на друге півріччя 2020 року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п</w:t>
      </w:r>
      <w:r>
        <w:rPr>
          <w:color w:val="000000"/>
          <w:sz w:val="28"/>
          <w:szCs w:val="28"/>
          <w:shd w:fill="FFFFFF" w:val="clear"/>
        </w:rPr>
        <w:t>ро повернення церкви у власність Нетішинської ОТГ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Про внесення змін до рішення сімдесят шостої сесії Нетішинської міської ради VII скликання від 19 червня 2020 року  № 76/4634 «Про місцеві податки і збор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Про внесення змін до рішення тридцять шостої сесії Нетішинської міської ради </w:t>
      </w:r>
      <w:r>
        <w:rPr>
          <w:sz w:val="28"/>
          <w:szCs w:val="28"/>
        </w:rPr>
        <w:t>VII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</w:rPr>
        <w:t>а 2020-2022 роки»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8.Про внесення змін до рішення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            2016-2020 рок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Про внесення змін до рішення двадцять третьої сесії Нетішинської міської ради VII скликання від 14 лютого 2017 року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                 2017-2020 ро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Про внесення змін до бюджету Нетішинської міської ОТГ на 2020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Про виконання Програми благоустрою на території сіл Старий Кривин та Новий Кривин Нетішинської міської ОТГ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Про виконання у 2019 році програми фінансування заходів державного, обласного, місцевого значення у Нетішинській міській ОТГ, на 2018-2020 ро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Земельні питання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2665">
    <w:name w:val="2665"/>
    <w:qFormat/>
    <w:rPr>
      <w:rFonts w:cs="Times New Roman"/>
    </w:rPr>
  </w:style>
  <w:style w:type="character" w:styleId="Style14">
    <w:name w:val="Заголовок Знак"/>
    <w:qFormat/>
    <w:rPr>
      <w:sz w:val="40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7:00Z</dcterms:created>
  <dc:creator>Mischenko</dc:creator>
  <dc:description/>
  <cp:keywords/>
  <dc:language>en-US</dc:language>
  <cp:lastModifiedBy>Пользователь Windows</cp:lastModifiedBy>
  <cp:lastPrinted>2020-07-03T10:57:00Z</cp:lastPrinted>
  <dcterms:modified xsi:type="dcterms:W3CDTF">2020-07-03T09:11:00Z</dcterms:modified>
  <cp:revision>3</cp:revision>
  <dc:subject/>
  <dc:title>УКРАЇНА</dc:title>
</cp:coreProperties>
</file>