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0065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8.08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ab/>
        <w:t>№ 93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вісімдеся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 з внесеними змінами, від 20 травня 2020 року      № 392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color w:val="000000"/>
          <w:sz w:val="28"/>
          <w:szCs w:val="28"/>
        </w:rPr>
        <w:t xml:space="preserve">» з внесеними змінами та розпорядження Кабінету Міністрів України від              25 березня 2020 року № 338-р  </w:t>
      </w:r>
      <w:r>
        <w:rPr>
          <w:caps/>
          <w:color w:val="000000"/>
          <w:spacing w:val="3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переведення єдиної державної системи цивільного захисту у режим надзвичайної ситуації» з внесеними змінами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16"/>
          <w:szCs w:val="16"/>
        </w:rPr>
      </w:pPr>
      <w:r>
        <w:rPr>
          <w:color w:val="1D1D1B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вісімдесяту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9 серпня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вісім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28 серпня 2020 року о 10 год. 00 хв. </w:t>
      </w:r>
      <w:r>
        <w:rPr>
          <w:color w:val="000000"/>
          <w:sz w:val="28"/>
          <w:szCs w:val="28"/>
        </w:rPr>
        <w:t xml:space="preserve">у приміщенні  сесійної зали адміністративного будинку виконавчого комітету Нетішинської міської ради </w:t>
      </w:r>
      <w:r>
        <w:rPr>
          <w:sz w:val="28"/>
          <w:szCs w:val="28"/>
        </w:rPr>
        <w:t>у режимі "закритого засіданн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Відділу з питань сприяння діяльності депутатів міської ради довести до відома депутатів міської ради орієнтовний перелік питань для розгляду на вісімдесятій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 та шлях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ікування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іський голова</w:t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/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8.08.2020 № 93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9 серпня 2020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      (Сергій Степанюк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5 серпня 2020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Олена Матросова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6 серпня 2020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Сергій Калабський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Марія Самохін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Роман Кузів) 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 серпня 2020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8 серпня 2020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Вісімдесят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8.08.2020 № 9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вісімдеся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п</w:t>
      </w:r>
      <w:r>
        <w:rPr>
          <w:color w:val="000000"/>
          <w:sz w:val="28"/>
          <w:szCs w:val="28"/>
          <w:shd w:fill="FFFFFF" w:val="clear"/>
        </w:rPr>
        <w:t>ро повернення церкви у власність Нетішинської ОТГ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о затвердження статуту комунального некомерційного підприємства Нетішинської міської ради «Спеціалізована медико-санітарна частина м.Нетіши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о статут комунального підприємства Нетішинської міської ради «Комфорт»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8"/>
          <w:szCs w:val="28"/>
        </w:rPr>
        <w:t>5.Звіт про виконання бюджету Нетішинської міської об’єднаної територіальної громади за січень-червень 2020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 внесення змін до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листопада 2019 року № 65/4196 «Про міську комплексну програму «Турбота» на 2020-2022 ро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Про внесення змін до рішення сімдесят дев’ятої сесії Нетішинської міської ради VІ скликання від 13 жовтня 2015 року № 79/1969 «Про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</w:rPr>
        <w:t>а 2020-2022 ро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Про внесення змін до рішення тридцять сьомої сесії Нетішинської міської ради VII скликання від 21 грудня 2017 року № 37/2070 "Про комплексну програму підтримки та розвитку житлового фонду Нетішинської міської ОТГ на 2018-2020 рок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Про внесення змін до рішення шістдесят шостої сесії Нетішинської міської ради VII скликання від 20 грудня 2019 року № 66/4280 "Про Програму розвитку земельних відносин Нетішинської міської ОТГ на 2020-2022 рок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Про внесення змін до бюджету Нетішинської міської ОТГ на 2020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Про затвердження переліку нежитлових приміщень, що перебувають у комунальній власності Нетішинської міської об’єднаної територіальної гром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Про надання комунальному підприємству Нетішинської міської ради «Комфорт» згоди на списання май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Про надання комунальному підприємству Нетішинської міської ради «Благоустрій» згоди на списання май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Про 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Про утворення Центру професійного розвитку педагогічних працівників Нетіш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ро внесення змін до рішення тридцять сьом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Старокривинської сільської ради від 14 травня 2018 року № 5 «Про присвоєння поштової адреси житловому масиву «Домобудівельник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Про визначення необхідності здійснення стратегічної оцінки до «Детального плану частини території у межах вулиць Висоцького та Набережна з метою розміщення  торгівельно-офісного комплексу з житловими приміщеннями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Земельні питання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2665">
    <w:name w:val="2665"/>
    <w:qFormat/>
    <w:rPr>
      <w:rFonts w:cs="Times New Roman"/>
    </w:rPr>
  </w:style>
  <w:style w:type="character" w:styleId="1">
    <w:name w:val=" Знак Знак1"/>
    <w:qFormat/>
    <w:rPr>
      <w:sz w:val="40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4:00Z</dcterms:created>
  <dc:creator>Mischenko</dc:creator>
  <dc:description/>
  <cp:keywords/>
  <dc:language>en-US</dc:language>
  <cp:lastModifiedBy>Depviddil</cp:lastModifiedBy>
  <cp:lastPrinted>2020-08-18T13:08:00Z</cp:lastPrinted>
  <dcterms:modified xsi:type="dcterms:W3CDTF">2020-08-18T10:09:00Z</dcterms:modified>
  <cp:revision>24</cp:revision>
  <dc:subject/>
  <dc:title>УКРАЇНА</dc:title>
</cp:coreProperties>
</file>