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5048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8.09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ab/>
        <w:t>№ 95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вісімдесят першої (позачергової)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, постанов Кабінету Міністрів України від 11 березня 2020 року № 211 «Про запобігання поширенню на території України 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-2» з внесеними змінами, від 20 травня 2020 року      № 392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color w:val="000000"/>
          <w:sz w:val="28"/>
          <w:szCs w:val="28"/>
        </w:rPr>
        <w:t xml:space="preserve">» з внесеними змінами та розпорядження Кабінету Міністрів України від              25 березня 2020 року № 338-р  </w:t>
      </w:r>
      <w:r>
        <w:rPr>
          <w:caps/>
          <w:color w:val="000000"/>
          <w:spacing w:val="3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ро переведення єдиної державної системи цивільного захисту у режим надзвичайної ситуації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вісімдесят перш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дистанційне пленарне засідання вісімдесят перш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21 вересня        2020 року о 13 год. 00 хв. у режимі відео (аудіо) зв’я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вісімдесят перш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8.09.2020 № 9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вісімдесят перш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 внесення змін до бюджету Нетішинської міської ОТГ на 2020 рік.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 включення до Переліку другого типу потенційних об’єктів комунальної власності, що належать Нетішинській міській об’єднаній територіальній громаді.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ро розгляд клопотання Головного управління Держгеокадастру  у Хмельницькій області щодо дотримання вимог земельного законодав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лена ХОМ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0:00Z</dcterms:created>
  <dc:creator>Mischenko</dc:creator>
  <dc:description/>
  <cp:keywords/>
  <dc:language>en-US</dc:language>
  <cp:lastModifiedBy>Mischenko</cp:lastModifiedBy>
  <cp:lastPrinted>2020-09-18T10:05:00Z</cp:lastPrinted>
  <dcterms:modified xsi:type="dcterms:W3CDTF">2020-09-18T08:09:00Z</dcterms:modified>
  <cp:revision>5</cp:revision>
  <dc:subject/>
  <dc:title>УКРАЇНА</dc:title>
</cp:coreProperties>
</file>