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09903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1.2020</w:t>
        <w:tab/>
        <w:tab/>
        <w:tab/>
        <w:tab/>
        <w:tab/>
        <w:t>Нетішин</w:t>
        <w:tab/>
        <w:tab/>
        <w:tab/>
        <w:tab/>
        <w:t>№ 1/2020-р</w:t>
      </w:r>
    </w:p>
    <w:p>
      <w:pPr>
        <w:pStyle w:val="Normal"/>
        <w:ind w:right="3633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63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5898" w:hanging="0"/>
        <w:jc w:val="both"/>
        <w:rPr/>
      </w:pPr>
      <w:r>
        <w:rPr>
          <w:sz w:val="28"/>
          <w:szCs w:val="28"/>
        </w:rPr>
        <w:t xml:space="preserve">Про проведення прибирання прибережної смуги річки Горинь у місті Неті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статті 10 Закону України «Про благоустрій населених пунктів», розглянувши звернення громадянина Олександра Сахнюка, зареєстрованого у виконавчому комітеті Нетішинської міської ради 09 січня 2020 року за № С/13-04/106, та з метою підтримки ініціативи громадян щодо проведення заходу з прибирання прибережної смуги річки Горинь у місті Нетіш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 Підтримати проведення заходу з прибирання прибережної смуги річки Горинь у місті Нетішин за умови відсутності заперечень з боку балансоутримувача берегоукріплювальної споруд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НМР «Благоустрій» забезпечити вивезення та захоронення сміття, зібраного під час проведення заходу з прибиранн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з організаційних питань апарату виконавчого комітету міської ради забезпечити висвітлення інформації про проведення заходу на офіційному сайті Нетішинської міської ради та у соціальній мережі Фейсбук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1:00Z</dcterms:created>
  <dc:creator>User</dc:creator>
  <dc:description/>
  <cp:keywords/>
  <dc:language>en-US</dc:language>
  <cp:lastModifiedBy>Таня</cp:lastModifiedBy>
  <cp:lastPrinted>2020-01-14T08:06:00Z</cp:lastPrinted>
  <dcterms:modified xsi:type="dcterms:W3CDTF">2020-02-10T13:02:00Z</dcterms:modified>
  <cp:revision>16</cp:revision>
  <dc:subject/>
  <dc:title>УКРАЇНА</dc:title>
</cp:coreProperties>
</file>